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Ai componenti gruppo SIMM “Narrazione </w:t>
      </w:r>
      <w:r>
        <w:rPr>
          <w:b/>
          <w:i/>
          <w:sz w:val="36"/>
          <w:szCs w:val="36"/>
          <w:u w:val="single"/>
        </w:rPr>
        <w:t>è</w:t>
      </w:r>
      <w:r>
        <w:rPr>
          <w:b/>
          <w:sz w:val="36"/>
          <w:szCs w:val="36"/>
          <w:u w:val="single"/>
        </w:rPr>
        <w:t xml:space="preserve"> salute”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rissim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è già passato un anno dal nostro incontro a Trapani ed è  arrivata l’ora di incontrarci.</w:t>
      </w:r>
    </w:p>
    <w:p>
      <w:pPr>
        <w:pStyle w:val="Normal"/>
        <w:jc w:val="both"/>
        <w:rPr/>
      </w:pPr>
      <w:r>
        <w:rPr>
          <w:sz w:val="28"/>
          <w:szCs w:val="28"/>
        </w:rPr>
        <w:t>In vista del nostro I° corso di Medicina Narrativa (MN) e transculturalità che avremmo pensato di fare per ottobre a Torino, allego il programma provviso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l frattempo vorrei chiedere la vostra collaborazione “fattiv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tratterebbe di registrare il dialogo di una visita presso un ambulatorio per migranti (STP o quant’altro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 fondo, allego alcune “suggestioni” sul come e perché trasmesse in un colloquio con Giorgio Ber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modalità potrebbero essere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Audio e video registrazione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*Sola registrazione conversazione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** Trascrizione del colloquio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E’ ovvio che la registrazione audio-video sarebbe la soluzione che  nel modo più realistico rappresenterebbe la realtà, ma questo potrebbe comportare alcune difficoltà come problemi di privacy e di disponibilità dell’attrezzatur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iù semplice sarebbe la sola registrazione audio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Infine, la trascrizione comporterebbe la presenza di una terza persona che potrebbe essere di disturbo per il corretto svolgersi del colloquio e comunque sarebbe meno attendibile e precis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Vedete voi qual è il metodo più adeguato alle vostre risorse ed alla tipologia dell’ambulatorio e/ o servizio in cui lavorate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Fra le varie registrazioni che arriveranno ne verranno scelte alcune su cui baseremo le due giornate formativ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Il dialogo verrà “drammatizzato” (recitato da attori) e proposto sotto forma di video. Questo ci permetterà di realizzare esercizi e role-playing.</w:t>
      </w:r>
    </w:p>
    <w:p>
      <w:pPr>
        <w:pStyle w:val="Testonormale"/>
        <w:jc w:val="both"/>
        <w:rPr>
          <w:sz w:val="28"/>
          <w:szCs w:val="28"/>
        </w:rPr>
      </w:pPr>
      <w:r>
        <w:rPr>
          <w:sz w:val="28"/>
        </w:rPr>
        <w:t xml:space="preserve">Quanto alle narrazioni da raccogliere, le possibilità sono numerose: descrivere il disagio, i sintomi e i </w:t>
      </w:r>
      <w:r>
        <w:rPr>
          <w:i/>
          <w:iCs/>
          <w:sz w:val="28"/>
        </w:rPr>
        <w:t>cambiamenti</w:t>
      </w:r>
      <w:r>
        <w:rPr>
          <w:sz w:val="28"/>
        </w:rPr>
        <w:t xml:space="preserve"> che la malattia provoca nella vita quotidiana (lavoro, famiglia, progetti...); oppure l'effetto che la comunicazione di diagnosi ha avuto sul paziente (è un punto di svolta narrativo importantissimo);  o ancora, la storia della percezione dei sintomi nel corso del tempo e le ipotesi che la persona si è via via fatta su di essi...Se ci pensate ve ne verranno in mente altri più strettamente legati alla vostra esperienza di culture divers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Vi ringrazio sin d’ora per i contributi che ci darete.</w:t>
      </w:r>
    </w:p>
    <w:p>
      <w:pPr>
        <w:pStyle w:val="Testonormale"/>
        <w:rPr>
          <w:rFonts w:ascii="Arial" w:hAnsi="Arial" w:cs="Arial"/>
        </w:rPr>
      </w:pPr>
      <w:r>
        <w:rPr>
          <w:sz w:val="28"/>
          <w:szCs w:val="28"/>
        </w:rPr>
        <w:t>Potete inviare le vostre proposte sia al mio indirizzo (</w:t>
      </w:r>
      <w:hyperlink r:id="rId2">
        <w:r>
          <w:rPr>
            <w:rStyle w:val="InternetLink"/>
            <w:sz w:val="28"/>
            <w:szCs w:val="28"/>
          </w:rPr>
          <w:t>dromella@tin.it</w:t>
        </w:r>
      </w:hyperlink>
      <w:r>
        <w:rPr>
          <w:sz w:val="28"/>
          <w:szCs w:val="28"/>
        </w:rPr>
        <w:t>) che a Silvana Quadrino (</w:t>
      </w:r>
      <w:hyperlink r:id="rId3">
        <w:r>
          <w:rPr>
            <w:rStyle w:val="InternetLink"/>
            <w:sz w:val="28"/>
            <w:szCs w:val="28"/>
          </w:rPr>
          <w:t>silqua@ipsnet.it</w:t>
        </w:r>
      </w:hyperlink>
      <w:r>
        <w:rPr>
          <w:sz w:val="28"/>
          <w:szCs w:val="28"/>
        </w:rPr>
        <w:t>).</w:t>
      </w:r>
      <w:r>
        <w:rPr>
          <w:rFonts w:cs="Arial" w:ascii="Arial" w:hAnsi="Arial"/>
        </w:rPr>
        <w:t xml:space="preserve"> </w:t>
      </w:r>
    </w:p>
    <w:p>
      <w:pPr>
        <w:pStyle w:val="Testonormale"/>
        <w:spacing w:before="280" w:after="28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presto!  Luisa Lenguini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omella@tin.it" TargetMode="External"/><Relationship Id="rId3" Type="http://schemas.openxmlformats.org/officeDocument/2006/relationships/hyperlink" Target="mailto:silqua@ipsnet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0:55:00Z</dcterms:created>
  <dc:creator>Utente 1</dc:creator>
  <dc:description/>
  <cp:keywords/>
  <dc:language>en-US</dc:language>
  <cp:lastModifiedBy>Salvatore Geraci</cp:lastModifiedBy>
  <dcterms:modified xsi:type="dcterms:W3CDTF">2010-08-22T15:53:00Z</dcterms:modified>
  <cp:revision>10</cp:revision>
  <dc:subject/>
  <dc:title>bbb</dc:title>
</cp:coreProperties>
</file>