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II WORKSHOP NAZIONALE GrIS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QUANDO?</w:t>
      </w:r>
      <w:r>
        <w:rPr/>
        <w:t xml:space="preserve"> 15 e 16 novembre 2013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DOVE?</w:t>
      </w:r>
      <w:r>
        <w:rPr/>
        <w:t xml:space="preserve"> Casa della carità – Via F. Brambilla 8/10 Milano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HI E’ INVITATO?</w:t>
      </w:r>
      <w:r>
        <w:rPr/>
        <w:t xml:space="preserve">  Dato che la sala contiene circa 100 persone, nel caso fosse necessario, si darà la precedenza alla persone che compongono i GrIS (cioè  ai singoli e ai delegati delle realtà aderenti ai GrIS) e, successivamente, ai soci delle realtà aderenti ai GrIS.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DOVE ALLOGGIARE?</w:t>
      </w:r>
      <w:r>
        <w:rPr/>
        <w:t xml:space="preserve"> A seguire si trova un breve elenco di alcune strutture ricettive vicine alla sede comprendente bed and breakfast e alberghi a 3 o a 4 stelle. Ognuno provvederà alla propria prenotazione.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ISCRIZIONI</w:t>
      </w:r>
      <w:r>
        <w:rPr/>
        <w:t xml:space="preserve">: le iscrizioni saranno aperte </w:t>
      </w:r>
      <w:r>
        <w:rPr>
          <w:b/>
        </w:rPr>
        <w:t>fino al 7 novembre</w:t>
      </w:r>
      <w:r>
        <w:rPr/>
        <w:t xml:space="preserve">. </w:t>
      </w:r>
    </w:p>
    <w:p>
      <w:pPr>
        <w:pStyle w:val="Paragrafoelenco"/>
        <w:ind w:left="284" w:hanging="0"/>
        <w:jc w:val="both"/>
        <w:rPr/>
      </w:pPr>
      <w:r>
        <w:rPr/>
        <w:t>E’ stata attivato un indirizzo di posta elettronica (</w:t>
      </w:r>
      <w:hyperlink r:id="rId2">
        <w:r>
          <w:rPr>
            <w:rStyle w:val="InternetLink"/>
            <w:color w:val="000000"/>
            <w:u w:val="none"/>
          </w:rPr>
          <w:t>workshop_gris@yahoo.it</w:t>
        </w:r>
      </w:hyperlink>
      <w:r>
        <w:rPr/>
        <w:t xml:space="preserve">) a cui ognuno dovrà inviare una mail con l’indicazione del proprio nominativo, del GrIS di appartenenza  e dei pasti che intende consumare. </w:t>
      </w:r>
    </w:p>
    <w:p>
      <w:pPr>
        <w:pStyle w:val="Paragrafoelenco"/>
        <w:ind w:left="284" w:hanging="0"/>
        <w:jc w:val="both"/>
        <w:rPr/>
      </w:pPr>
      <w:r>
        <w:rPr/>
        <w:t xml:space="preserve">Solo in caso di necessità, il gruppo organizzatore  si riserva di confermare l’iscrizione in base ai seguenti criteri: capienza sala, rappresentatività dei diversi GrIS, distanza dalla sede del workshop (l’iscrizione verrà confermata sicuramente per chi arriva da più lontano.) 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OSTI WORKSHOP</w:t>
      </w:r>
      <w:r>
        <w:rPr/>
        <w:t xml:space="preserve">: dai 10 ai 40 € a seconda del numero dei pasti : 0 pasti = 10 €; 2 pasti = 40 €; solo cena venerdì = 30 €; solo pranzo sabato = 20 €. </w:t>
      </w:r>
    </w:p>
    <w:p>
      <w:pPr>
        <w:pStyle w:val="Paragrafoelenco"/>
        <w:ind w:left="568" w:hanging="284"/>
        <w:jc w:val="both"/>
        <w:rPr/>
      </w:pPr>
      <w:r>
        <w:rPr/>
        <w:t>Il costo comprende:</w:t>
      </w:r>
    </w:p>
    <w:p>
      <w:pPr>
        <w:pStyle w:val="Paragrafoelenco"/>
        <w:ind w:left="568" w:hanging="284"/>
        <w:jc w:val="both"/>
        <w:rPr/>
      </w:pPr>
      <w:r>
        <w:rPr/>
        <w:t>. i pasti</w:t>
      </w:r>
    </w:p>
    <w:p>
      <w:pPr>
        <w:pStyle w:val="Paragrafoelenco"/>
        <w:ind w:left="568" w:hanging="284"/>
        <w:jc w:val="both"/>
        <w:rPr/>
      </w:pPr>
      <w:r>
        <w:rPr/>
        <w:t>. il coffee break di sabato mattina</w:t>
      </w:r>
    </w:p>
    <w:p>
      <w:pPr>
        <w:pStyle w:val="Paragrafoelenco"/>
        <w:ind w:left="568" w:hanging="284"/>
        <w:jc w:val="both"/>
        <w:rPr/>
      </w:pPr>
      <w:r>
        <w:rPr/>
        <w:t>. un’offerta per Casa della Carità per l’ospitalità.</w:t>
      </w:r>
    </w:p>
    <w:p>
      <w:pPr>
        <w:pStyle w:val="Paragrafoelenco"/>
        <w:ind w:left="568" w:hanging="284"/>
        <w:jc w:val="both"/>
        <w:rPr/>
      </w:pPr>
      <w:r>
        <w:rPr/>
        <w:t>Il pagamento avverrà in loco.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ROGRAMMA</w:t>
      </w:r>
      <w:r>
        <w:rPr/>
        <w:t xml:space="preserve">: </w:t>
      </w:r>
      <w:r>
        <w:rPr>
          <w:b/>
        </w:rPr>
        <w:t>VEDI ALLEGATO</w:t>
      </w:r>
    </w:p>
    <w:p>
      <w:pPr>
        <w:pStyle w:val="Paragrafoelenco"/>
        <w:ind w:left="284" w:hanging="284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STRUTTURE RICETTIVE</w:t>
      </w:r>
      <w:r>
        <w:rPr/>
        <w:t xml:space="preserve"> a breve/media distanza dalla sede del workshop GrIS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Hotel MALTA  B&amp;B  Via Ricordi, 10  tel. 022049615 – 0229521210   (min.25€ max.80€ senza colazione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DEMO’  B&amp;B  Via Tonale tel.0267074322   (min. 35€ max. 70€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Hotel ADAM Via Palmanova, 153 tel. 022592551  (52€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RAMADA PLAZA MILANO Via Stamira d’Ancona, 27 tel. 02288541 (84€ singola 92€ doppia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B&amp;B Via Padova, 165 tel. 0291431064 – 3270631495 (min. 35€ max.70€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GUESTHOUSE MILANO LAMBRATE Via Gozzano, 4 tel. 3395270812 (min. 35€ max.70€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PONE B&amp;B Via Cadore,54 Sesto San Giovanni tel. 0224416517 – 3895342744 (min.27€ max.35€ senza  colazione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NH MILANO 2 Via Fratelli cervi- Segrate tel. 0221281 (80€ colazione inclusa)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360"/>
        <w:jc w:val="both"/>
        <w:rPr/>
      </w:pPr>
      <w:r>
        <w:rPr/>
        <w:t>HU HOTEL Via Feltre 19/b (84€ colazione inclusa)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_gris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19:00Z</dcterms:created>
  <dc:creator>chiara</dc:creator>
  <dc:description/>
  <cp:keywords/>
  <dc:language>en-US</dc:language>
  <cp:lastModifiedBy>MacBook</cp:lastModifiedBy>
  <dcterms:modified xsi:type="dcterms:W3CDTF">2013-11-03T09:19:00Z</dcterms:modified>
  <cp:revision>2</cp:revision>
  <dc:subject/>
  <dc:title/>
</cp:coreProperties>
</file>