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317615</wp:posOffset>
                </wp:positionH>
                <wp:positionV relativeFrom="paragraph">
                  <wp:posOffset>-229235</wp:posOffset>
                </wp:positionV>
                <wp:extent cx="9485630" cy="6664960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6665040"/>
                          <a:chOff x="0" y="0"/>
                          <a:chExt cx="9485640" cy="6665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484920" cy="633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98680"/>
                            <a:ext cx="9484920" cy="666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7.5pt;margin-top:-18.1pt;width:746.95pt;height:524.8pt" coordorigin="-9950,-362" coordsize="14939,1049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0099" stroked="f" o:allowincell="f" style="position:absolute;left:-9949;top:-361;width:14936;height:996;flip:xy;mso-wrap-style:none;v-text-anchor:middle" type="_x0000_t6">
                  <v:fill o:detectmouseclick="t" color2="white"/>
                  <v:stroke color="#3465a4" joinstyle="round" endcap="flat"/>
                  <w10:wrap type="none"/>
                </v:shape>
                <v:shape id="shape_0" fillcolor="#000099" stroked="f" o:allowincell="f" style="position:absolute;left:-9948;top:9086;width:14936;height:1048;mso-wrap-style:none;v-text-anchor:middle" type="_x0000_t6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904240</wp:posOffset>
                </wp:positionV>
                <wp:extent cx="2955925" cy="562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5960" cy="56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71.2pt;width:232.7pt;height:44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811780" cy="5604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321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180"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9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9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99"/>
                                    </w:rPr>
                                    <w:t>20 giu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.30 – 09.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gistrazione dei 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.00 – 09.3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99"/>
                                    </w:rPr>
                                    <w:t>Indirizzo di benvenuto e Saluti delle Autor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ndaco del Comune di Senigal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ssessore ai servizi alla persona, sanità, politiche per l’integrazione e edilizia residenziale pubblica del Comune di Senigal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9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esidente Ordine dei Medici della provincia di Anc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09.30 – 13.00 – Prima Sess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Moderatore: Margherita ANGEL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09.30 – 10.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Salvatore GERA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Immigrazione in Italia: diritto e tutela sanitaria tra luci ed 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zh-CN"/>
                                    </w:rPr>
                                    <w:t>Patrizia CARLET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 w:eastAsia="zh-CN"/>
                                    </w:rPr>
                                    <w:t>Accessibilità e fruibilità: il ruolo del Servizio Sanitario Regional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 xml:space="preserve">Luisa MON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L’assistenza sanitaria agli stranieri: l’esperienza della regione Piem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1.30 – 11.5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zh-CN"/>
                                    </w:rPr>
                                    <w:t>Zana DHROS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Il ruolo della mediazione nella medicina delle migr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1.50 – 12.1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 xml:space="preserve">Gabriele MARCON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L’esperienza dell’STP nell’Area Vasta 2 Senigal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2.10 – 12.3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 xml:space="preserve">Ettore FUSAR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Il Progetto SPRAR Senigallia: accogliere ed integrare in rete con i volonta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2.10 – 13.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Patrizia CARLETTI, Ettore FUSARO, Salvatore GERACI, Luisa MON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Confronto tra pubblico ed espe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3.00 – 15.00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lang w:eastAsia="zh-CN"/>
                                    </w:rPr>
                                    <w:t>Pausa pran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41.3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321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180"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99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</w:rPr>
                              <w:t>20 giugno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.30 – 09.0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gistrazione dei partecipanti 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9.00 – 09.3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</w:rPr>
                              <w:t>Indirizzo di benvenuto e Saluti delle Autor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ndaco del Comune di Senigal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ssessore ai servizi alla persona, sanità, politiche per l’integrazione e edilizia residenziale pubblica del Comune di Senigal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99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esidente Ordine dei Medici della provincia di Ancon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05" w:leader="none"/>
                              </w:tabs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09.30 – 13.00 – Prima Sess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05" w:leader="none"/>
                              </w:tabs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Moderatore: Margherita ANGELETT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09.30 – 10.0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Salvatore GERA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Immigrazione in Italia: diritto e tutela sanitaria tra luci ed ombr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0.00 – 10.3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Patrizia CARLE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zh-CN"/>
                              </w:rPr>
                              <w:t>Accessibilità e fruibilità: il ruolo del Servizio Sanitario Regionale</w:t>
                            </w: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 xml:space="preserve">Luisa MO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L’assistenza sanitaria agli stranieri: l’esperienza della regione Piemonte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1.30 – 11.5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zh-CN"/>
                              </w:rPr>
                              <w:t>Zana DHRO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Il ruolo della mediazione nella medicina delle migrazioni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1.50 – 12.1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 xml:space="preserve">Gabriele MARC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L’esperienza dell’STP nell’Area Vasta 2 Senigalli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2.10 – 12.3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 xml:space="preserve">Ettore FUSA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Il Progetto SPRAR Senigallia: accogliere ed integrare in rete con i volontari.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2.10 – 13.0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Patrizia CARLETTI, Ettore FUSARO, Salvatore GERACI, Luisa MO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Confronto tra pubblico ed esperti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3.00 – 15.00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eastAsia="zh-CN"/>
                              </w:rPr>
                              <w:t>Pausa pran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4305</wp:posOffset>
                </wp:positionH>
                <wp:positionV relativeFrom="paragraph">
                  <wp:posOffset>115570</wp:posOffset>
                </wp:positionV>
                <wp:extent cx="2697480" cy="5839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3031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Orario 15.00 – 18.00 – Seconda sess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Moderatore: Margherita ANGEL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5.00 – 15.2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Giuseppina PAGLIARANI, Stefania PAGA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Il Rifugiato tra Territorio e Servi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5.20 – 15.4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Carla MORETTI, Chiara TIL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Percorsi sociosanitari integrati: l’esperienza dell’assistente sociale negli studi di Medicina Gene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5.40 – 16.0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Manuela BARTOLUC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Un consultorio a sostegno delle donne migranti: l’ambulatorio ostetrico -gineco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6.00 – 16.2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zh-CN"/>
                                    </w:rPr>
                                    <w:t>Margherita ANGELET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Un medico di famiglia tra i migranti: malattie, medicamenti e storie di 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color w:val="000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lang w:eastAsia="zh-CN"/>
                                    </w:rPr>
                                    <w:t>16.20 – 16.4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coffee bre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lang w:eastAsia="zh-CN"/>
                                    </w:rPr>
                                    <w:t>16.40 – 17.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lang w:eastAsia="zh-CN"/>
                                    </w:rPr>
                                    <w:t xml:space="preserve"> Spazio comunicazioni - Narrazione di esperienze pers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Associazione di donne migranti sul territorio: testimoni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zh-CN"/>
                                    </w:rPr>
                                    <w:t>Le voci dei profu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7.20 – 18.0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80"/>
                                    </w:rPr>
                                    <w:t>Tavola rotonda con dibattito tra esper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L’importanza di fare re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Sono stati invitati a partecipar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ssessorato ai servizi alla persona, sanità, politiche per l’integrazione ed edilizia residenziale pubblica del Comune di Senigallia; Fondazione Caritas Senigallia Onlus; Associazione Culturale Donne Arancio Subsahariane (ACADS); Operatori sociosanitari (Psicologi, Assistenti Sociali, Ostetriche, Mediatori linguistico - culturali, Medici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18.00 – 18.3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 xml:space="preserve">Chiusur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 w:before="60" w:after="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Valutazione apprendi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9.8pt;mso-wrap-distance-left:7.05pt;mso-wrap-distance-right:7.05pt;mso-wrap-distance-top:0pt;mso-wrap-distance-bottom:0pt;margin-top:9.1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3031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05" w:leader="none"/>
                              </w:tabs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Orario 15.00 – 18.00 – Seconda sess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05" w:leader="none"/>
                              </w:tabs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Moderatore: Margherita ANGELETT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5.00 – 15.20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Giuseppina PAGLIARANI, Stefania PAG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Il Rifugiato tra Territorio e Serviz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5.20 – 15.40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Carla MORETTI, Chiara TIL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Percorsi sociosanitari integrati: l’esperienza dell’assistente sociale negli studi di Medicina Gener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5.40 – 16.00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anuela BARTOLUC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Un consultorio a sostegno delle donne migranti: l’ambulatorio ostetrico -ginecologico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6.00 – 16.20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argherita ANGELE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Un medico di famiglia tra i migranti: malattie, medicamenti e storie di vita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eastAsia="zh-CN"/>
                              </w:rPr>
                              <w:t>16.20 – 16.40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eastAsia="zh-CN"/>
                              </w:rPr>
                              <w:t>16.40 – 17.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lang w:eastAsia="zh-CN"/>
                              </w:rPr>
                              <w:t xml:space="preserve"> Spazio comunicazioni - Narrazione di esperienze personali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Associazione di donne migranti sul territorio: testimonianz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CN"/>
                              </w:rPr>
                              <w:t>Le voci dei profughi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7.20 – 18.00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</w:rPr>
                              <w:t>Tavola rotonda con dibattito tra esper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L’importanza di fare r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Sono stati invitati a partecipar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ssessorato ai servizi alla persona, sanità, politiche per l’integrazione ed edilizia residenziale pubblica del Comune di Senigallia; Fondazione Caritas Senigallia Onlus; Associazione Culturale Donne Arancio Subsahariane (ACADS); Operatori sociosanitari (Psicologi, Assistenti Sociali, Ostetriche, Mediatori linguistico - culturali, Medici)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18.00 – 18.30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 xml:space="preserve">Chiusu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60" w:after="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Valutazione apprendi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899795</wp:posOffset>
                </wp:positionV>
                <wp:extent cx="3023870" cy="5540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24000" cy="55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45pt;margin-top:70.85pt;width:238.05pt;height:4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53340</wp:posOffset>
                </wp:positionV>
                <wp:extent cx="2840990" cy="6057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Rilevanza per il SS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Una risoluzione approvata dal Parlamento Europeo dal titolo “Riduzione delle disuguaglianze sanitarie nell’Unione Europea” (Risoluzione n. 2010/2089 (INI) dell’8 marzo 2011) invita gli Stati membri 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ad assicurare che i gruppi più vulnerabili, compresi i migranti sprovvisti di documenti, abbiano diritto e possano, di fatto, beneficiare della parità di accesso al sistema sanitario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”. In questo senso vanno anche letti gli interventi sull’accessibilità ai servizi sanitari promossi nella Dichiarazione di Bratislava (Novembre 2007) sulla salute, i diritti umani e le migrazioni e le Conclusioni e le Raccomandazioni della Conferenza Europea 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Health and Migration in the UE. Better Health for all in an inclusive society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”, tenutasi a Lisbona nel settembre del 2007. Gli obiettivi di salute dipendono, quindi, dal coinvolgimento e dal dialogo con altri settori e attori, nella misura in cui la loro attività ha conseguenze di rilievo sulla salute stessa. Nel nostro Paese l’assistenza ai cittadini stranieri soprattutto quelli in condizioni d’irregolarità giuridica e con maggiori difficoltà socioeconomiche e culturali, ha come primi attori, in un’ottica di sussidiarietà e con una grande variabilità a livello nazionale, organizzazioni del terzo settore o realtà a carattere misto pubblico-privato sociale. Ci si rapporta a una politica sull’immigrazione dettata a livello nazionale, condizionata negli ultimi anni da approcci ideologici molto diversi, e con percorsi d’inserimento, d’integrazione e di promozione anche in ambito sanitario, che devono necessariamente essere implementati e realizzati localmente. Affinché il diritto formale (possibilità di accesso) garantito dalla legge si trasformi in diritto reale (fruibilità delle prestazioni) è, infatti, indispensabile un’efficace politica sanitaria anche a livello locale, giacché è a livello regionale, considerato l’avanzato federalismo proprio in sanità, che bisogna guardare perché delle buone norme nazionali diventino prassi e il diritto dalla carta si realizzi nella quotidianità. In questa macrocornice si ascrive il Convegno di Senigallia pensato come un momento di riflessione sull’efficacia della collaborazione nell’ambito di azioni politiche coordinate e intersettoriali; sulla valorizzazione delle competenze e delle esperienze dei vari attori istituzionali e non istituzionali - di cui la SIMM e le sue emanazioni locali, i GrIS, sono un esempio; sulla capacità di mettersi in rete attraverso processi realmente condivisi e partecipati, come chiave di volta nel perseguimento dell’obiettivo comune di una salute per tutti, senza esclusioni e discriminazio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Individuazione degli indirizzi, degli interventi e delle metodologie appropriate miranti a garantire percorsi di tutela sanitaria specifici a varie tipologie di persone migranti potenzialmente vulnerabili (richiedenti asilo e rifugiati, vittime di tortura, bambini), anche nell’ambito di una più generale funzione di advocacy e di contrasto alle diseguaglian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Conoscenza dei fattori socio-economico-culturali che possono influenzare l’accessibilità, accettabilità e aderenza alle cure propo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Approfondimento delle modalità di coinvolgimento delle comunità nei processi di sal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Conoscenza della rete di soggetti che cooperano, con diversi approcci, all’accoglienza dei migranti e all’organizzazione d’interventi socio sanitari finalizzati al loro benessere e alla loro integrazione, con particolare riferimento alle reti territoriali in un’ottica di sussidiarietà orizzonta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477pt;mso-wrap-distance-left:2.9pt;mso-wrap-distance-right:2.9pt;mso-wrap-distance-top:2.9pt;mso-wrap-distance-bottom:2.9pt;margin-top:4.2pt;mso-position-vertical-relative:text;margin-left:1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>Rilevanza per il SS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Una risoluzione approvata dal Parlamento Europeo dal titolo “Riduzione delle disuguaglianze sanitarie nell’Unione Europea” (Risoluzione n. 2010/2089 (INI) dell’8 marzo 2011) invita gli Stati membri “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80"/>
                          <w:sz w:val="16"/>
                          <w:szCs w:val="16"/>
                        </w:rPr>
                        <w:t>ad assicurare che i gruppi più vulnerabili, compresi i migranti sprovvisti di documenti, abbiano diritto e possano, di fatto, beneficiare della parità di accesso al sistema sanitario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”. In questo senso vanno anche letti gli interventi sull’accessibilità ai servizi sanitari promossi nella Dichiarazione di Bratislava (Novembre 2007) sulla salute, i diritti umani e le migrazioni e le Conclusioni e le Raccomandazioni della Conferenza Europea “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80"/>
                          <w:sz w:val="16"/>
                          <w:szCs w:val="16"/>
                        </w:rPr>
                        <w:t>Health and Migration in the UE. Better Health for all in an inclusive society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”, tenutasi a Lisbona nel settembre del 2007. Gli obiettivi di salute dipendono, quindi, dal coinvolgimento e dal dialogo con altri settori e attori, nella misura in cui la loro attività ha conseguenze di rilievo sulla salute stessa. Nel nostro Paese l’assistenza ai cittadini stranieri soprattutto quelli in condizioni d’irregolarità giuridica e con maggiori difficoltà socioeconomiche e culturali, ha come primi attori, in un’ottica di sussidiarietà e con una grande variabilità a livello nazionale, organizzazioni del terzo settore o realtà a carattere misto pubblico-privato sociale. Ci si rapporta a una politica sull’immigrazione dettata a livello nazionale, condizionata negli ultimi anni da approcci ideologici molto diversi, e con percorsi d’inserimento, d’integrazione e di promozione anche in ambito sanitario, che devono necessariamente essere implementati e realizzati localmente. Affinché il diritto formale (possibilità di accesso) garantito dalla legge si trasformi in diritto reale (fruibilità delle prestazioni) è, infatti, indispensabile un’efficace politica sanitaria anche a livello locale, giacché è a livello regionale, considerato l’avanzato federalismo proprio in sanità, che bisogna guardare perché delle buone norme nazionali diventino prassi e il diritto dalla carta si realizzi nella quotidianità. In questa macrocornice si ascrive il Convegno di Senigallia pensato come un momento di riflessione sull’efficacia della collaborazione nell’ambito di azioni politiche coordinate e intersettoriali; sulla valorizzazione delle competenze e delle esperienze dei vari attori istituzionali e non istituzionali - di cui la SIMM e le sue emanazioni locali, i GrIS, sono un esempio; sulla capacità di mettersi in rete attraverso processi realmente condivisi e partecipati, come chiave di volta nel perseguimento dell’obiettivo comune di una salute per tutti, senza esclusioni e discriminazio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>Obiett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Individuazione degli indirizzi, degli interventi e delle metodologie appropriate miranti a garantire percorsi di tutela sanitaria specifici a varie tipologie di persone migranti potenzialmente vulnerabili (richiedenti asilo e rifugiati, vittime di tortura, bambini), anche nell’ambito di una più generale funzione di advocacy e di contrasto alle diseguaglian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Conoscenza dei fattori socio-economico-culturali che possono influenzare l’accessibilità, accettabilità e aderenza alle cure propo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Approfondimento delle modalità di coinvolgimento delle comunità nei processi di sal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Conoscenza della rete di soggetti che cooperano, con diversi approcci, all’accoglienza dei migranti e all’organizzazione d’interventi socio sanitari finalizzati al loro benessere e alla loro integrazione, con particolare riferimento alle reti territoriali in un’ottica di sussidiarietà orizzontal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457200</wp:posOffset>
                </wp:positionV>
                <wp:extent cx="728345" cy="664527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6645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65pt;margin-top:36pt;width:57.3pt;height:523.2pt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10325</wp:posOffset>
                </wp:positionH>
                <wp:positionV relativeFrom="paragraph">
                  <wp:posOffset>-419735</wp:posOffset>
                </wp:positionV>
                <wp:extent cx="2962275" cy="66465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6646680"/>
                          <a:chOff x="0" y="0"/>
                          <a:chExt cx="2962440" cy="6646680"/>
                        </a:xfrm>
                      </wpg:grpSpPr>
                      <wps:wsp>
                        <wps:cNvSpPr/>
                        <wps:spPr>
                          <a:xfrm flipH="1">
                            <a:off x="2562120" y="295920"/>
                            <a:ext cx="399240" cy="63507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560" y="720"/>
                            <a:ext cx="2585880" cy="3391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4840" cy="6342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2573640" cy="336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5pt;margin-top:-33.1pt;width:233.25pt;height:523.4pt" coordorigin="10095,-662" coordsize="4665,10468">
                <v:shape id="shape_0" fillcolor="#000099" stroked="f" o:allowincell="f" style="position:absolute;left:14130;top:-195;width:628;height:10000;flip:x;mso-wrap-style:none;v-text-anchor:middle" type="_x0000_t6">
                  <v:fill o:detectmouseclick="t" color2="white"/>
                  <v:stroke color="#3465a4" joinstyle="round" endcap="flat"/>
                  <w10:wrap type="none"/>
                </v:shape>
                <v:shape id="shape_0" fillcolor="#000099" stroked="f" o:allowincell="f" style="position:absolute;left:10688;top:-660;width:4071;height:533;flip:xy;mso-wrap-style:none;v-text-anchor:middle" type="_x0000_t6">
                  <v:fill o:detectmouseclick="t" color2="white"/>
                  <v:stroke color="#3465a4" joinstyle="round" endcap="flat"/>
                  <w10:wrap type="none"/>
                </v:shape>
                <v:shape id="shape_0" fillcolor="#000099" stroked="f" o:allowincell="f" style="position:absolute;left:10095;top:-661;width:605;height:9988;flip:y;mso-wrap-style:none;v-text-anchor:middle" type="_x0000_t6">
                  <v:fill o:detectmouseclick="t" color2="white"/>
                  <v:stroke color="#3465a4" joinstyle="round" endcap="flat"/>
                  <w10:wrap type="none"/>
                </v:shape>
                <v:shape id="shape_0" fillcolor="#000099" stroked="f" o:allowincell="f" style="position:absolute;left:10095;top:9275;width:4052;height:529;mso-wrap-style:none;v-text-anchor:middle" type="_x0000_t6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-408305</wp:posOffset>
                </wp:positionV>
                <wp:extent cx="400685" cy="6634480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66344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50000">
                              <a:srgbClr val="ffffff"/>
                            </a:gs>
                            <a:gs pos="100000">
                              <a:srgbClr val="0000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99" stroked="f" o:allowincell="f" style="position:absolute;margin-left:230.15pt;margin-top:-32.2pt;width:31.5pt;height:522.35pt;flip:y;mso-wrap-style:none;v-text-anchor:middle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17030</wp:posOffset>
                </wp:positionH>
                <wp:positionV relativeFrom="paragraph">
                  <wp:posOffset>-262255</wp:posOffset>
                </wp:positionV>
                <wp:extent cx="2655570" cy="1115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114920"/>
                          <a:chOff x="0" y="0"/>
                          <a:chExt cx="2655720" cy="1114920"/>
                        </a:xfrm>
                      </wpg:grpSpPr>
                      <wps:wsp>
                        <wps:cNvSpPr txBox="1"/>
                        <wps:spPr>
                          <a:xfrm>
                            <a:off x="0" y="625320"/>
                            <a:ext cx="2655720" cy="4896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 xml:space="preserve">Società Itali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di Medicina delle Migrazioni (SIM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120" y="0"/>
                            <a:ext cx="7462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9pt;margin-top:-20.65pt;width:209.1pt;height:87.8pt" coordorigin="10578,-413" coordsize="4182,1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99" stroked="f" o:allowincell="f" style="position:absolute;left:10578;top:572;width:418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 xml:space="preserve">Società Italian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>di Medicina delle Migrazioni (SIM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12161;top:-413;width:117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-518160</wp:posOffset>
                </wp:positionV>
                <wp:extent cx="251079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Informazioni general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7pt;mso-wrap-distance-left:2.9pt;mso-wrap-distance-right:2.9pt;mso-wrap-distance-top:2.9pt;mso-wrap-distance-bottom:2.9pt;margin-top:-40.8pt;mso-position-vertical-relative:text;margin-left: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99"/>
                          <w:sz w:val="28"/>
                          <w:szCs w:val="28"/>
                        </w:rPr>
                        <w:t>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2922905" cy="6515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15100"/>
                        </a:xfrm>
                        <a:prstGeom prst="rect"/>
                        <a:solidFill>
                          <a:srgbClr val="D6ECFF">
                            <a:alpha val="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Sede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blioteca Comunale Antonelliana - Via Ottorino Manni, 1 - Foro Annonario - Senigallia (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Numero massimo partecipant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utte le Professioni sanitari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(Dirigenti medici chirurghi, Psicologi, Infermieri, Assistenti sanitari, Ostetriche, etc. etc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ltre profession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 Personale amministrativo, Assistenti sociali ed altri operatori sociosanitari delle strutture pubbliche, del privato sociale no-profit e del volontari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ccreditamento ECM: n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ei) crediti ECM per tutti i profili sanita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È stata inoltrata richiesta di accreditamento all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dine degli Assistenti Sociali delle Mar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 spese di viaggio e soggiorno sono a carico del partecipa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Modalità d’iscri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a domanda può essere scaricata in cartaceo dal si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http://www.simmweb.it/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compilata, firmata e trasmessa per e – mail (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formazione.angeletti2014@simmweb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) alla Segreteria Organizzativa, entro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/06/2014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i intendono ammessi a partecipare solo coloro che ne riceveranno comunicazione (sono ammesse sostituzioni da parte dei partecipanti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La partecipazione all’Evento è soggetta alla disponibilità di posti. Le iscrizioni saranno accettate in ordine cronologico fino al raggiungimento dei posti disponib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 xml:space="preserve">L’iscrizione si intende perfezionata con il pagamento della quota di partecipazione. La quota d’iscrizione all’Evento è di: €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ale quota comprende: attestato, materiale didattico, pranzo e pausa caff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’iscrizione non sarà ritenuta valida fino al versamento della quota d’iscrizione tramite Bonifico bancario sul c/c intestato a Società Italiana di Medicina delle Migrazioni presso BANCA popolare ETICA CODICE IBAN IT61P050180460000000014261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el caso di cancellazioni si avrà diritto al rimborso dell’importo versato. La disdetta da parte del partecipante dovrà pervenire alla segreteria Organizzativa dell’evento, tramite e-mail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6"/>
                                </w:rPr>
                                <w:t>formazione.angeletti2014@simmweb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entro 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/06/2014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È possibile la sostituzione dell’iscritto con altro nominativo previa comunicazione entro lo stesso termine all’indirizzo sopra riport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ttest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l termine dell’evento, ai partecipanti che avranno frequentato, sarà rilasciato l’attestato di frequenza (che include il numero di ore di formazione). A procedure di accreditamento ECM espletate, ai partecipanti che ne avranno diritto (vedere criteri per l’assegnazione dei crediti - AGENAS), sarà rilasciato l’attestato con il numero dei crediti formativi in base ai profili professionali per i quali l’evento è accreditat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Il pranzo è gentilmente offerto dalla Fondazione Caritas Senigallia Onlus e dall’ACATS, si terrà presso il Museo di Cultura Africana di Senigallia, via del Ferriero 25/A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 xml:space="preserve">Per ogni informazione attinente alla manifestazione, si prega di contattare la Segreteria Organizzativ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Luca Fossarello (391 4259873) e Laura Rossi Magi (333 4794022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Per informazioni generali: formazione.angeletti2014@simmweb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CFF" style="position:absolute;rotation:-0;width:230.15pt;height:513pt;mso-wrap-distance-left:2.9pt;mso-wrap-distance-right:2.9pt;mso-wrap-distance-top:2.9pt;mso-wrap-distance-bottom:2.9pt;margin-top:-13.8pt;mso-position-vertical-relative:text;margin-left:-18pt;mso-position-horizontal-relative:text">
                <v:fill opacity="1966.0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Sede: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Biblioteca Comunale Antonelliana - Via Ottorino Manni, 1 - Foro Annonario - Senigallia (A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Numero massimo partecipanti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>Destinatar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Tutte le Professioni sanitari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(Dirigenti medici chirurghi, Psicologi, Infermieri, Assistenti sanitari, Ostetriche, etc. etc.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ltre profession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 Personale amministrativo, Assistenti sociali ed altri operatori sociosanitari delle strutture pubbliche, del privato sociale no-profit e del volontariat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ccreditamento ECM: n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6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ei) crediti ECM per tutti i profili sanitar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È stata inoltrata richiesta di accreditamento all’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dine degli Assistenti Sociali delle March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e spese di viaggio e soggiorno sono a carico del partecipant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Modalità d’iscri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a domanda può essere scaricata in cartaceo dal sito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6"/>
                          </w:rPr>
                          <w:t>http://www.simmweb.it/</w:t>
                        </w:r>
                      </w:hyperlink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compilata, firmata e trasmessa per e – mail (</w:t>
                      </w:r>
                      <w:hyperlink r:id="rId8" w:tgtFrame="_blank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6"/>
                          </w:rPr>
                          <w:t>formazione.angeletti2014@simmweb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) alla Segreteria Organizzativa, entro il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/06/2014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i intendono ammessi a partecipare solo coloro che ne riceveranno comunicazione (sono ammesse sostituzioni da parte dei partecipanti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La partecipazione all’Evento è soggetta alla disponibilità di posti. Le iscrizioni saranno accettate in ordine cronologico fino al raggiungimento dei posti disponib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 xml:space="preserve">L’iscrizione si intende perfezionata con il pagamento della quota di partecipazione. La quota d’iscrizione all’Evento è di: €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>25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ale quota comprende: attestato, materiale didattico, pranzo e pausa caff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’iscrizione non sarà ritenuta valida fino al versamento della quota d’iscrizione tramite Bonifico bancario sul c/c intestato a Società Italiana di Medicina delle Migrazioni presso BANCA popolare ETICA CODICE IBAN IT61P0501804600000000142616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Nel caso di cancellazioni si avrà diritto al rimborso dell’importo versato. La disdetta da parte del partecipante dovrà pervenire alla segreteria Organizzativa dell’evento, tramite e-mail </w:t>
                      </w:r>
                      <w:hyperlink r:id="rId9" w:tgtFrame="_blank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6"/>
                          </w:rPr>
                          <w:t>formazione.angeletti2014@simmweb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entro il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/06/2014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È possibile la sostituzione dell’iscritto con altro nominativo previa comunicazione entro lo stesso termine all’indirizzo sopra riport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ttesta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l termine dell’evento, ai partecipanti che avranno frequentato, sarà rilasciato l’attestato di frequenza (che include il numero di ore di formazione). A procedure di accreditamento ECM espletate, ai partecipanti che ne avranno diritto (vedere criteri per l’assegnazione dei crediti - AGENAS), sarà rilasciato l’attestato con il numero dei crediti formativi in base ai profili professionali per i quali l’evento è accreditat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Il pranzo è gentilmente offerto dalla Fondazione Caritas Senigallia Onlus e dall’ACATS, si terrà presso il Museo di Cultura Africana di Senigallia, via del Ferriero 25/A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 xml:space="preserve">Per ogni informazione attinente alla manifestazione, si prega di contattare la Segreteria Organizzativ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Luca Fossarello (391 4259873) e Laura Rossi Magi (333 4794022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Per informazioni generali: formazione.angeletti2014@simmweb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-403860</wp:posOffset>
                </wp:positionV>
                <wp:extent cx="3038475" cy="3657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Margherita ANGELETT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Medicina General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rea Vasta 2 Senigal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Manuela BARTOLUCC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Consultorio Area Vasta 2 Senigal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Patrizia CARLETT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Osservatorio sulle Diseguaglianze nella Salute/Agenzia Regionale Sanitaria – Regione Marche (O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Zana DHROS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Gruppo Uman - Associazione senza confini, Anc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Ettore FUSAR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rea Immigrazione Fondazione Caritas Senigallia On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alvatore GERAC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rea Sanitaria Caritas,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ocietà Italiana di Medicina delle Migrazioni S.I.M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Gabriele MARCON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Distretto Sanitario di Senigallia, Area Vasta 2 Senigal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Luisa MOND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CaDU Servizio Sovrazonale di Epidemiologia ASL TO3 Regione Piemont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ocietà Italiana di Medicina delle Migrazioni S.I.M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Carla MORETT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Stefania PAGAN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Medicina Legale Distretto Area Vasta 2 Senigal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Giuseppina PAGLIARANI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DSM Area Vasta 2 Senigal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Chiara TILI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Cooperativa Coo. S. S. Ma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4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RESPONSABILI SCIENTIF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1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Margherita ANGELETT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Medicina General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rea Vasta 2 Senigal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1" w:leader="none"/>
                              </w:tabs>
                              <w:spacing w:lineRule="auto" w:line="240" w:before="96" w:after="9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Federica BARTOZZ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sicologa Psicoterapeu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1" w:leader="none"/>
                              </w:tabs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na DHROS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Gruppo Uman - Associazione senza confini, Anc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" w:after="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88pt;mso-wrap-distance-left:2.9pt;mso-wrap-distance-right:2.9pt;mso-wrap-distance-top:2.9pt;mso-wrap-distance-bottom:2.9pt;margin-top:-31.8pt;mso-position-vertical-relative:text;margin-left:26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</w:rPr>
                        <w:t>RELA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Margherita ANGELETT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Medicina General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Area Vasta 2 Senigal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Manuela BARTOLUCC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Consultorio Area Vasta 2 Senigal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Patrizia CARLETT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Osservatorio sulle Diseguaglianze nella Salute/Agenzia Regionale Sanitaria – Regione Marche (OD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Zana DHROSO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Gruppo Uman - Associazione senza confini, Anc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Ettore FUSARO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Area Immigrazione Fondazione Caritas Senigallia Onl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alvatore GERAC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Area Sanitaria Caritas,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16"/>
                          <w:szCs w:val="16"/>
                        </w:rPr>
                        <w:t>Società Italiana di Medicina delle Migrazioni S.I.M.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Gabriele MARCON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Distretto Sanitario di Senigallia, Area Vasta 2 Senigal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Luisa MONDO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SCaDU Servizio Sovrazonale di Epidemiologia ASL TO3 Regione Piemont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16"/>
                          <w:szCs w:val="16"/>
                        </w:rPr>
                        <w:t>Società Italiana di Medicina delle Migrazioni S.I.M.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Carla MORETT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Stefania PAGAN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Medicina Legale Distretto Area Vasta 2 Senigal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Giuseppina PAGLIARANI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DSM Area Vasta 2 Senigal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Chiara TILI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Cooperativa Coo. S. S. Mar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4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16"/>
                          <w:szCs w:val="16"/>
                          <w:lang w:val="en-US"/>
                        </w:rPr>
                        <w:t>RESPONSABILI SCIENTIF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51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Margherita ANGELETT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Medicina General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Area Vasta 2 Senigal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51" w:leader="none"/>
                        </w:tabs>
                        <w:spacing w:lineRule="auto" w:line="240" w:before="96" w:after="9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Federica BARTOZZI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16"/>
                          <w:szCs w:val="16"/>
                        </w:rPr>
                        <w:t>Psicologa Psicoterapeu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51" w:leader="none"/>
                        </w:tabs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na DHROSO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Gruppo Uman - Associazione senza confini, Ancona</w:t>
                      </w:r>
                    </w:p>
                    <w:p>
                      <w:pPr>
                        <w:pStyle w:val="Normal"/>
                        <w:spacing w:lineRule="auto" w:line="240" w:before="96" w:after="96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707505</wp:posOffset>
                </wp:positionH>
                <wp:positionV relativeFrom="paragraph">
                  <wp:posOffset>176530</wp:posOffset>
                </wp:positionV>
                <wp:extent cx="2447925" cy="1828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con il Patrocinio 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une di Senigallia, Ordine dei Medici Chirurghi e Odontoiatri della provincia di Ancona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Fondazione Caritas Senigallia Onl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Associazione Culturale Donne Arancio Subsahariane (ACAD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È stata fatta richiesta di patrocin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gione Ma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dine degli Assistenti Sociali delle Ma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20 giugno 201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4pt;mso-wrap-distance-left:2.9pt;mso-wrap-distance-right:2.9pt;mso-wrap-distance-top:2.9pt;mso-wrap-distance-bottom:2.9pt;margin-top:13.9pt;mso-position-vertical-relative:text;margin-left:52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con il Patrocinio di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une di Senigallia, Ordine dei Medici Chirurghi e Odontoiatri della provincia di Ancona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Fondazione Caritas Senigallia Onlus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Associazione Culturale Donne Arancio Subsahariane (ACADS)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È stata fatta richiesta di patrocinio 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gione Marche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rdine degli Assistenti Sociali delle Marche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20 giugn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05600</wp:posOffset>
                </wp:positionH>
                <wp:positionV relativeFrom="paragraph">
                  <wp:posOffset>203200</wp:posOffset>
                </wp:positionV>
                <wp:extent cx="24384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028880"/>
                          <a:chOff x="0" y="0"/>
                          <a:chExt cx="2438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Narrow" w:hAnsi="Arial Narrow" w:eastAsia="Times New Roman" w:cs="Arial Narrow"/>
                                  <w:color w:val="00008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i/>
                                  <w:iCs/>
                                  <w:rFonts w:ascii="Arial Narrow" w:hAnsi="Arial Narrow" w:eastAsia="Times New Roman" w:cs="Arial Narrow"/>
                                  <w:color w:val="000080"/>
                                  <w:lang w:val="en-US" w:bidi="ar-SA"/>
                                </w:rPr>
                                <w:t>Profughi e migranti:  ruolo della medicina e sinergie tra gli operatori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 Narrow" w:hAnsi="Arial Narrow" w:eastAsia="Times New Roman" w:cs="Arial Narrow"/>
                                  <w:color w:val="000080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16pt;width:192pt;height:81pt" coordorigin="10560,320" coordsize="3840,1620">
                <v:shape id="shape_0" stroked="f" o:allowincell="f" style="position:absolute;left:10560;top:320;width:38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Narrow" w:hAnsi="Arial Narrow" w:eastAsia="Times New Roman" w:cs="Arial Narrow"/>
                            <w:color w:val="000080"/>
                            <w:lang w:val="en-US" w:bidi="ar-SA"/>
                          </w:rPr>
                          <w:t>"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i/>
                            <w:iCs/>
                            <w:rFonts w:ascii="Arial Narrow" w:hAnsi="Arial Narrow" w:eastAsia="Times New Roman" w:cs="Arial Narrow"/>
                            <w:color w:val="000080"/>
                            <w:lang w:val="en-US" w:bidi="ar-SA"/>
                          </w:rPr>
                          <w:t>Profughi e migranti:  ruolo della medicina e sinergie tra gli operatori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 Narrow" w:hAnsi="Arial Narrow" w:eastAsia="Times New Roman" w:cs="Arial Narrow"/>
                            <w:color w:val="000080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0,320" to="14399,32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5745</wp:posOffset>
                </wp:positionH>
                <wp:positionV relativeFrom="paragraph">
                  <wp:posOffset>213360</wp:posOffset>
                </wp:positionV>
                <wp:extent cx="3177540" cy="9137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04"/>
                              <w:gridCol w:w="1620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19"/>
                                    <w:jc w:val="center"/>
                                    <w:rPr>
                                      <w:rFonts w:ascii="Bermuda Script;Arial" w:hAnsi="Bermuda Script;Arial" w:cs="Bermuda Script;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56335" cy="46926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22" r="-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335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rPr>
                                      <w:rFonts w:ascii="Bermuda Script;Arial" w:hAnsi="Bermuda Script;Arial" w:cs="Bermuda Script;Arial"/>
                                      <w:b/>
                                      <w:b/>
                                      <w:color w:val="FF66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muda Script;Arial" w:ascii="Bermuda Script;Arial" w:hAnsi="Bermuda Script;Arial"/>
                                      <w:b/>
                                      <w:color w:val="FF66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7540" cy="523240"/>
                                        <wp:effectExtent l="0" t="0" r="0" b="0"/>
                                        <wp:docPr id="18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muda Script;Arial" w:hAnsi="Bermuda Script;Arial" w:cs="Bermuda Script;Arial"/>
                                      <w:b/>
                                      <w:b/>
                                      <w:color w:val="FF66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muda Script;Arial" w:ascii="Bermuda Script;Arial" w:hAnsi="Bermuda Script;Arial"/>
                                      <w:b/>
                                      <w:color w:val="FF66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9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6" t="-30" r="-4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muda Script;Arial" w:hAnsi="Bermuda Script;Arial" w:cs="Bermuda Script;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Bermuda Script;Arial" w:ascii="Bermuda Script;Arial" w:hAnsi="Bermuda Script;Arial"/>
                                      <w:b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rPr>
                                      <w:rFonts w:ascii="Bermuda Script;Arial" w:hAnsi="Bermuda Script;Arial" w:cs="Bermuda Script;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Bermuda Script;Arial" w:ascii="Bermuda Script;Arial" w:hAnsi="Bermuda Script;Arial"/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1.95pt;mso-wrap-distance-left:7.05pt;mso-wrap-distance-right:7.05pt;mso-wrap-distance-top:0pt;mso-wrap-distance-bottom:0pt;margin-top:16.8pt;mso-position-vertical-relative:text;margin-left:319.35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04"/>
                        <w:gridCol w:w="1620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rFonts w:ascii="Bermuda Script;Arial" w:hAnsi="Bermuda Script;Arial" w:cs="Bermuda Script;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6335" cy="4692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rPr>
                                <w:rFonts w:ascii="Bermuda Script;Arial" w:hAnsi="Bermuda Script;Arial" w:cs="Bermuda Script;Arial"/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rFonts w:cs="Bermuda Script;Arial" w:ascii="Bermuda Script;Arial" w:hAnsi="Bermuda Script;Arial"/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523240"/>
                                  <wp:effectExtent l="0" t="0" r="0" b="0"/>
                                  <wp:docPr id="21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muda Script;Arial" w:hAnsi="Bermuda Script;Arial" w:cs="Bermuda Script;Arial"/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rFonts w:cs="Bermuda Script;Arial" w:ascii="Bermuda Script;Arial" w:hAnsi="Bermuda Script;Arial"/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2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muda Script;Arial" w:hAnsi="Bermuda Script;Arial" w:cs="Bermuda Script;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Bermuda Script;Arial" w:ascii="Bermuda Script;Arial" w:hAnsi="Bermuda Script;Arial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rFonts w:ascii="Bermuda Script;Arial" w:hAnsi="Bermuda Script;Arial" w:cs="Bermuda Script;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Bermuda Script;Arial" w:ascii="Bermuda Script;Arial" w:hAnsi="Bermuda Script;Arial"/>
                                <w:b/>
                                <w:color w:val="FF66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524000" cy="2019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193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1D5E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1D5E6"/>
                                <w:sz w:val="20"/>
                                <w:szCs w:val="20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120pt;height:15.9pt;mso-wrap-distance-left:2.9pt;mso-wrap-distance-right:2.9pt;mso-wrap-distance-top:2.9pt;mso-wrap-distance-bottom:2.9pt;margin-top:0.8pt;mso-position-vertical-relative:text;margin-left:31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1D5E6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1D5E6"/>
                          <w:sz w:val="20"/>
                          <w:szCs w:val="20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  <w:tab w:val="left" w:pos="11430" w:leader="none"/>
        </w:tabs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1720</wp:posOffset>
            </wp:positionH>
            <wp:positionV relativeFrom="paragraph">
              <wp:posOffset>921385</wp:posOffset>
            </wp:positionV>
            <wp:extent cx="2225675" cy="3238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643370</wp:posOffset>
                </wp:positionH>
                <wp:positionV relativeFrom="paragraph">
                  <wp:posOffset>991870</wp:posOffset>
                </wp:positionV>
                <wp:extent cx="2339975" cy="2552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Biblioteca Comunale Antonellian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0.1pt;mso-wrap-distance-left:2.9pt;mso-wrap-distance-right:2.9pt;mso-wrap-distance-top:2.9pt;mso-wrap-distance-bottom:2.9pt;margin-top:78.1pt;mso-position-vertical-relative:text;margin-left:52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11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0"/>
                          <w:szCs w:val="20"/>
                        </w:rPr>
                        <w:t>Biblioteca Comunale Antonel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035810</wp:posOffset>
                </wp:positionV>
                <wp:extent cx="31051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Si ringrazia 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 xml:space="preserve"> Fondazione Caritas di Senigallia Onlus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per l’importante supporto all’e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8.5pt;mso-wrap-distance-left:9.05pt;mso-wrap-distance-right:9.05pt;mso-wrap-distance-top:0pt;mso-wrap-distance-bottom:0pt;margin-top:160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Si ringrazia l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 xml:space="preserve"> Fondazione Caritas di Senigallia Onlus</w:t>
                      </w: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per l’importante supporto all’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59535</wp:posOffset>
                </wp:positionV>
                <wp:extent cx="2971800" cy="685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rogramma nazionale per la formazione continua  degli operatori  della Sanit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/>
                              <w:t>Il Provider SIMM (accreditamento n. 2045) ha organizzato l’evento formativo Cod. ID evento  </w:t>
                            </w:r>
                            <w:r>
                              <w:rPr>
                                <w:b/>
                                <w:bCs/>
                              </w:rPr>
                              <w:t>2045-98571</w:t>
                            </w:r>
                            <w:r>
                              <w:rPr/>
                              <w:t xml:space="preserve"> - edizione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2.9pt;mso-wrap-distance-right:2.9pt;mso-wrap-distance-top:2.9pt;mso-wrap-distance-bottom:2.9pt;margin-top:107.05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rogramma nazionale per la formazione continua  degli operatori  della Sanità</w:t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spacing w:lineRule="auto" w:line="240"/>
                        <w:rPr/>
                      </w:pPr>
                      <w:r>
                        <w:rPr/>
                        <w:t>Il Provider SIMM (accreditamento n. 2045) ha organizzato l’evento formativo Cod. ID evento  </w:t>
                      </w:r>
                      <w:r>
                        <w:rPr>
                          <w:b/>
                          <w:bCs/>
                        </w:rPr>
                        <w:t>2045-98571</w:t>
                      </w:r>
                      <w:r>
                        <w:rPr/>
                        <w:t xml:space="preserve"> - edizi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@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ermuda Scrip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@GungsuhChe" w:hAnsi="@GungsuhChe" w:cs="@GungsuhCh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@GungsuhChe" w:hAnsi="@GungsuhChe" w:eastAsia="@GungsuhChe" w:cs="@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@GungsuhChe" w:hAnsi="@GungsuhChe" w:eastAsia="@GungsuhChe" w:cs="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it-IT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mmweb.it/" TargetMode="External"/><Relationship Id="rId5" Type="http://schemas.openxmlformats.org/officeDocument/2006/relationships/hyperlink" Target="mailto:formazione.angeletti2014@simmweb.it" TargetMode="External"/><Relationship Id="rId6" Type="http://schemas.openxmlformats.org/officeDocument/2006/relationships/hyperlink" Target="mailto:formazione.angeletti2014@simmweb.it" TargetMode="External"/><Relationship Id="rId7" Type="http://schemas.openxmlformats.org/officeDocument/2006/relationships/hyperlink" Target="http://www.simmweb.it/" TargetMode="External"/><Relationship Id="rId8" Type="http://schemas.openxmlformats.org/officeDocument/2006/relationships/hyperlink" Target="mailto:formazione.angeletti2014@simmweb.it" TargetMode="External"/><Relationship Id="rId9" Type="http://schemas.openxmlformats.org/officeDocument/2006/relationships/hyperlink" Target="mailto:formazione.angeletti2014@simmweb.it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8:00Z</dcterms:created>
  <dc:creator>girasole</dc:creator>
  <dc:description/>
  <cp:keywords/>
  <dc:language>en-US</dc:language>
  <cp:lastModifiedBy>girasole</cp:lastModifiedBy>
  <dcterms:modified xsi:type="dcterms:W3CDTF">2014-05-26T14:16:00Z</dcterms:modified>
  <cp:revision>17</cp:revision>
  <dc:subject/>
  <dc:title>20 giugno</dc:title>
</cp:coreProperties>
</file>