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Calibri" w:hAnsi="Calibri" w:cs="Calibri"/>
          <w:sz w:val="23"/>
        </w:rPr>
      </w:pPr>
      <w:r>
        <w:rPr>
          <w:rFonts w:cs="Calibri" w:ascii="Calibri" w:hAnsi="Calibri"/>
          <w:sz w:val="23"/>
        </w:rPr>
      </w:r>
    </w:p>
    <w:p>
      <w:pPr>
        <w:pStyle w:val="Normal"/>
        <w:widowControl w:val="false"/>
        <w:autoSpaceDE w:val="false"/>
        <w:jc w:val="both"/>
        <w:rPr>
          <w:rFonts w:ascii="Verdana-Bold;Verdana" w:hAnsi="Verdana-Bold;Verdana" w:cs="Verdana-Bold;Verdana"/>
          <w:b/>
          <w:b/>
          <w:bCs/>
          <w:color w:val="B91D22"/>
          <w:sz w:val="26"/>
          <w:szCs w:val="26"/>
          <w:lang w:bidi="it-IT"/>
        </w:rPr>
      </w:pPr>
      <w:r>
        <w:rPr>
          <w:rFonts w:cs="Verdana-Bold;Verdana" w:ascii="Verdana-Bold;Verdana" w:hAnsi="Verdana-Bold;Verdana"/>
          <w:b/>
          <w:bCs/>
          <w:color w:val="B91D22"/>
          <w:sz w:val="26"/>
          <w:szCs w:val="26"/>
          <w:lang w:bidi="it-IT"/>
        </w:rPr>
      </w:r>
    </w:p>
    <w:p>
      <w:pPr>
        <w:pStyle w:val="Normal"/>
        <w:pBdr>
          <w:bottom w:val="single" w:sz="4" w:space="1" w:color="800000"/>
        </w:pBdr>
        <w:jc w:val="both"/>
        <w:rPr>
          <w:rFonts w:ascii="Verdana" w:hAnsi="Verdana" w:cs="Verdana"/>
          <w:b/>
          <w:b/>
          <w:color w:val="993300"/>
          <w:sz w:val="28"/>
        </w:rPr>
      </w:pPr>
      <w:r>
        <w:rPr>
          <w:rFonts w:cs="Verdana" w:ascii="Verdana" w:hAnsi="Verdana"/>
          <w:b/>
          <w:color w:val="993300"/>
          <w:sz w:val="28"/>
        </w:rPr>
        <w:t>30 gennaio 2009</w:t>
      </w:r>
    </w:p>
    <w:p>
      <w:pPr>
        <w:pStyle w:val="Normal"/>
        <w:jc w:val="both"/>
        <w:rPr>
          <w:rFonts w:ascii="Verdana" w:hAnsi="Verdana" w:cs="Verdana"/>
          <w:b/>
          <w:b/>
          <w:color w:val="993300"/>
          <w:sz w:val="20"/>
        </w:rPr>
      </w:pPr>
      <w:r>
        <w:rPr>
          <w:rFonts w:cs="Verdana" w:ascii="Verdana" w:hAnsi="Verdana"/>
          <w:b/>
          <w:color w:val="993300"/>
          <w:sz w:val="20"/>
        </w:rPr>
      </w:r>
    </w:p>
    <w:p>
      <w:pPr>
        <w:pStyle w:val="Normal"/>
        <w:jc w:val="both"/>
        <w:rPr>
          <w:rFonts w:ascii="Verdana" w:hAnsi="Verdana" w:cs="Verdana"/>
          <w:b/>
          <w:b/>
          <w:color w:val="993300"/>
          <w:sz w:val="20"/>
        </w:rPr>
      </w:pPr>
      <w:r>
        <w:rPr>
          <w:rFonts w:cs="Verdana" w:ascii="Verdana" w:hAnsi="Verdana"/>
          <w:b/>
          <w:color w:val="993300"/>
          <w:sz w:val="20"/>
        </w:rPr>
      </w:r>
    </w:p>
    <w:p>
      <w:pPr>
        <w:pStyle w:val="Normal"/>
        <w:widowControl w:val="false"/>
        <w:autoSpaceDE w:val="false"/>
        <w:jc w:val="both"/>
        <w:rPr>
          <w:rFonts w:ascii="Verdana" w:hAnsi="Verdana" w:cs="Verdana"/>
          <w:b/>
          <w:b/>
          <w:sz w:val="20"/>
        </w:rPr>
      </w:pPr>
      <w:r>
        <w:rPr>
          <w:rFonts w:cs="Verdana" w:ascii="Verdana" w:hAnsi="Verdana"/>
          <w:b/>
          <w:sz w:val="20"/>
        </w:rPr>
        <w:t>ADNK (CRO) - 30/01/2009 - 12.37.00</w:t>
      </w:r>
    </w:p>
    <w:p>
      <w:pPr>
        <w:pStyle w:val="Normal"/>
        <w:widowControl w:val="false"/>
        <w:autoSpaceDE w:val="false"/>
        <w:jc w:val="both"/>
        <w:rPr/>
      </w:pPr>
      <w:r>
        <w:rPr>
          <w:rFonts w:cs="Verdana" w:ascii="Verdana" w:hAnsi="Verdana"/>
          <w:b/>
          <w:sz w:val="20"/>
        </w:rPr>
        <w:t>IMMIGRATI: FP CGIL A MEDICI, FIRMATE APPELLO CONTRO SEGNALAZIONE CLANDESTINI = 'NON SIAMO SPIE', SOTTO ACCUSA EMENDAMENTO LEGA NORD A PACCHETTO SICUREZZA Roma, 30 gen. (Adnkronos/Adnkronos Salute)</w:t>
      </w:r>
      <w:r>
        <w:rPr>
          <w:rFonts w:cs="Verdana" w:ascii="Verdana" w:hAnsi="Verdana"/>
          <w:sz w:val="20"/>
        </w:rPr>
        <w:t xml:space="preserve"> - Un invito a tutti i medici affinche' sottoscrivano l'appello 'non siamo spie', contro l'emendamento della Lega nord al Pacchetto sicurezza che elimina il principio di non segnalazione per gli operatori sanitari che assistono immigrati clandestini. A rivolgerlo a tutti i camici bianchi della Penisola e' la Fp Cgil medici, che invita a firmare l'appello lanciato da Medici senza frontiere, Associazione studi giuridici sull'immigrazione, Societa' italiana di medicina delle migrazioni e Osservatorio italiano sulla salute globale sul sito 'www.divietodisegnalazione.medicisenzafrontiere.it' e a partecipare alla fiaccolata della societa' civile in programma il 2 febbraio, davanti a Montecitorio. "La cura degli immigrati clandestini - scrive la Fp Cgil medici in una nota - e' incompatibile con la delazione che potrebbe essere introdotta da un emendamento al Pacchetto sicurezza, in discussione in Aula la prossima settimana al Senato. In sostanza il medico prima dovrebbe curare il clandestino malato e poi denunciarlo alla polizia per l'espulsione. Basterebbe un po' di buon senso per capire che i clandestini sarebbero costretti a non curarsi alla luce del sole, a danno della loro salute e di quella di tutti i cittadini, per eventuali malattie contagiose non trattate. Eppure il ministro della Salute, Maurizio Sacconi, ha gia' affermato, insieme al collega dell'Interno Roberto Maroni, la sua condivisione" della norma. (Sal/Ct/Adnkronos) </w:t>
      </w:r>
    </w:p>
    <w:p>
      <w:pPr>
        <w:pStyle w:val="Normal"/>
        <w:widowControl w:val="false"/>
        <w:autoSpaceDE w:val="false"/>
        <w:jc w:val="both"/>
        <w:rPr>
          <w:rFonts w:ascii="Verdana" w:hAnsi="Verdana" w:cs="Verdana"/>
          <w:sz w:val="20"/>
        </w:rPr>
      </w:pPr>
      <w:r>
        <w:rPr>
          <w:rFonts w:cs="Verdana" w:ascii="Verdana" w:hAnsi="Verdana"/>
          <w:sz w:val="20"/>
        </w:rPr>
      </w:r>
    </w:p>
    <w:p>
      <w:pPr>
        <w:pStyle w:val="Normal"/>
        <w:widowControl w:val="false"/>
        <w:autoSpaceDE w:val="false"/>
        <w:jc w:val="both"/>
        <w:rPr>
          <w:rFonts w:ascii="Verdana" w:hAnsi="Verdana" w:cs="Verdana"/>
          <w:sz w:val="20"/>
        </w:rPr>
      </w:pPr>
      <w:r>
        <w:rPr>
          <w:rFonts w:cs="Verdana" w:ascii="Verdana" w:hAnsi="Verdana"/>
          <w:sz w:val="20"/>
        </w:rPr>
      </w:r>
    </w:p>
    <w:p>
      <w:pPr>
        <w:pStyle w:val="Normal"/>
        <w:widowControl w:val="false"/>
        <w:autoSpaceDE w:val="false"/>
        <w:jc w:val="both"/>
        <w:rPr>
          <w:rFonts w:ascii="Verdana" w:hAnsi="Verdana" w:cs="Verdana"/>
          <w:b/>
          <w:b/>
          <w:sz w:val="20"/>
        </w:rPr>
      </w:pPr>
      <w:r>
        <w:rPr>
          <w:rFonts w:cs="Verdana" w:ascii="Verdana" w:hAnsi="Verdana"/>
          <w:b/>
          <w:sz w:val="20"/>
        </w:rPr>
        <w:t>ASCA (CRO) - 30/01/2009 - 12.36.00</w:t>
      </w:r>
    </w:p>
    <w:p>
      <w:pPr>
        <w:pStyle w:val="Normal"/>
        <w:widowControl w:val="false"/>
        <w:autoSpaceDE w:val="false"/>
        <w:jc w:val="both"/>
        <w:rPr/>
      </w:pPr>
      <w:r>
        <w:rPr>
          <w:rFonts w:cs="Verdana" w:ascii="Verdana" w:hAnsi="Verdana"/>
          <w:b/>
          <w:sz w:val="20"/>
        </w:rPr>
        <w:t>IMMIGRATI: CGIL MEDICI ADERISCE A SOTTOSCRIZIONE 'NON SIAMO SPIE (ASCA) - Roma, 30 gen</w:t>
      </w:r>
      <w:r>
        <w:rPr>
          <w:rFonts w:cs="Verdana" w:ascii="Verdana" w:hAnsi="Verdana"/>
          <w:sz w:val="20"/>
        </w:rPr>
        <w:t xml:space="preserve"> - ''La cura degli immigrati clandestini e' incompatibile con la delazione che potrebbe essere introdotta da un emendamento al ''Pacchetto Sicurezza'', in discussione in aula la prossima settimana al Senato. In sostanza il medico prima dovrebbe curare il clandestino malato e poi denunciarlo alla polizia per l'espulsione. Basterebbe un po' di buon senso per capire che i clandestini sarebbero costretti a non curarsi alla luce del sole, a danno della loro salute e di quella di tutti i cittadini, per eventuali malattie contagiose non trattate''. Lo evidenzia in una nota la Cgil Medici. ''Eppure - prosegue - chi svolge le funzioni anche di Ministro della Salute, il senatore Maurizio Sacconi, ha gia' affermato, insieme al Ministro dell'Interno Roberto Maroni, la sua condivisione''. La FPCGIL Medici, ''che aveva gia' denunciato questo tentativo, ha anche formalmente sottoscritto l'appello 'Divieto di segnalazione - siamo medici e infermieri, non siamo spie' - lanciato da Medici Senza Frontiere, Associazione Studi Giuridici sull'Immigrazione, Societa' Italiana di Medicina delle Migrazioni e Osservatorio Italiano sulla Salute Globale - e invita tutti i medici pubblici a sottoscriverlo sul sito www.divietodisegnalazione.medicisenzafrontiere.it e a partecipare alla fiaccolata della societa' civile il 2 febbraio davanti a Montecitorio.</w:t>
      </w:r>
    </w:p>
    <w:p>
      <w:pPr>
        <w:pStyle w:val="Normal"/>
        <w:widowControl w:val="false"/>
        <w:autoSpaceDE w:val="false"/>
        <w:jc w:val="both"/>
        <w:rPr>
          <w:rFonts w:ascii="Verdana" w:hAnsi="Verdana" w:cs="Verdana"/>
          <w:sz w:val="20"/>
        </w:rPr>
      </w:pPr>
      <w:r>
        <w:rPr>
          <w:rFonts w:cs="Verdana" w:ascii="Verdana" w:hAnsi="Verdana"/>
          <w:sz w:val="20"/>
        </w:rPr>
      </w:r>
    </w:p>
    <w:p>
      <w:pPr>
        <w:pStyle w:val="Normal"/>
        <w:widowControl w:val="false"/>
        <w:autoSpaceDE w:val="false"/>
        <w:jc w:val="both"/>
        <w:rPr>
          <w:rFonts w:ascii="Verdana" w:hAnsi="Verdana" w:cs="Verdana"/>
          <w:sz w:val="20"/>
        </w:rPr>
      </w:pPr>
      <w:r>
        <w:rPr>
          <w:rFonts w:cs="Verdana" w:ascii="Verdana" w:hAnsi="Verdana"/>
          <w:sz w:val="20"/>
        </w:rPr>
      </w:r>
    </w:p>
    <w:p>
      <w:pPr>
        <w:pStyle w:val="Normal"/>
        <w:widowControl w:val="false"/>
        <w:autoSpaceDE w:val="false"/>
        <w:jc w:val="both"/>
        <w:rPr>
          <w:rFonts w:ascii="Verdana" w:hAnsi="Verdana" w:cs="Verdana"/>
          <w:b/>
          <w:b/>
          <w:sz w:val="20"/>
        </w:rPr>
      </w:pPr>
      <w:r>
        <w:rPr>
          <w:rFonts w:cs="Verdana" w:ascii="Verdana" w:hAnsi="Verdana"/>
          <w:b/>
          <w:sz w:val="20"/>
        </w:rPr>
        <w:t>ASCA (POL) - 30/01/2009 - 16.15.00</w:t>
      </w:r>
    </w:p>
    <w:p>
      <w:pPr>
        <w:pStyle w:val="Normal"/>
        <w:widowControl w:val="false"/>
        <w:autoSpaceDE w:val="false"/>
        <w:jc w:val="both"/>
        <w:rPr>
          <w:rFonts w:ascii="Verdana" w:hAnsi="Verdana" w:cs="Verdana-Bold;Verdana"/>
          <w:b/>
          <w:b/>
          <w:bCs/>
          <w:color w:val="B91D22"/>
          <w:sz w:val="20"/>
          <w:szCs w:val="26"/>
          <w:lang w:bidi="it-IT"/>
        </w:rPr>
      </w:pPr>
      <w:r>
        <w:rPr>
          <w:rFonts w:cs="Verdana" w:ascii="Verdana" w:hAnsi="Verdana"/>
          <w:b/>
          <w:sz w:val="20"/>
        </w:rPr>
        <w:t>IMMIGRATI: MARINO ADERISCE APPELLO PER DIVIETO SEGNALAZIONE MEDICA (ASCA) - Roma, 30 gen</w:t>
      </w:r>
      <w:r>
        <w:rPr>
          <w:rFonts w:cs="Verdana" w:ascii="Verdana" w:hAnsi="Verdana"/>
          <w:sz w:val="20"/>
        </w:rPr>
        <w:t xml:space="preserve"> - ''Un provvedimento contro la deontologia medica, l'umana pietas e l'interesse della collettivita'''. Cosi' il Senatore Ignazio Marino, presidente della Commissione parlamentare d'inchiesta sul SSN, boccia l'emendamento del governo al cosiddetto ''pacchetto sicurezza'', volto a cancellare il divieto di segnalazione dei migranti irregolari alle autorita' da parte dei sanitari. Marino aderisce all'appello lanciato, tra gli altri, da Medici Senza Frontiere che, in vista della discussione del provvedimento in Aula al Senato il 3 febbraio, nel pomeriggio di lunedi' prossimo ha organizzato anche una fiaccolata davanti a Montecitorio. ''Io ci saro' - annuncia Marino - per dire con forza che, oltre a non incidere sul fenomeno dell'immigrazione clandestina, costringerci alla delazione ha tre fondamentali ricadute: sui medici, perche' stravolge il giuramento d'Ippocrate e impone loro di derogare al principio di umanita' che anima chi svolge con coscienza questa professione; sui migranti irregolari, perche' li costringe a cercare percorsi di cura anch'essi irregolari oppure li porta a non curarsi affatto; sulla collettivita', perche' va da se' che se si e' portati a trascurare malattie contagiose come la tubercolosi, l'epidemia non puo' che dilagare, con gli immaginabili enormi costi sociali ed economici''. ''Quando mi sono iscritto a Medicina - conclude Marino - pensavo ad una professione che potesse aiutare gli altri nel momento della sofferenza. Non avrei mai creduto che tra i miei compiti ci potesse essere anche quello di fare il delatore''.</w:t>
      </w:r>
    </w:p>
    <w:p>
      <w:pPr>
        <w:pStyle w:val="Normal"/>
        <w:widowControl w:val="false"/>
        <w:autoSpaceDE w:val="false"/>
        <w:jc w:val="both"/>
        <w:rPr>
          <w:rFonts w:ascii="Verdana" w:hAnsi="Verdana" w:cs="Verdana-Bold;Verdana"/>
          <w:b/>
          <w:b/>
          <w:bCs/>
          <w:color w:val="B91D22"/>
          <w:sz w:val="20"/>
          <w:szCs w:val="26"/>
          <w:lang w:bidi="it-IT"/>
        </w:rPr>
      </w:pPr>
      <w:r>
        <w:rPr>
          <w:rFonts w:cs="Verdana-Bold;Verdana" w:ascii="Verdana" w:hAnsi="Verdana"/>
          <w:b/>
          <w:bCs/>
          <w:color w:val="B91D22"/>
          <w:sz w:val="20"/>
          <w:szCs w:val="26"/>
          <w:lang w:bidi="it-IT"/>
        </w:rPr>
      </w:r>
    </w:p>
    <w:p>
      <w:pPr>
        <w:pStyle w:val="Normal"/>
        <w:widowControl w:val="false"/>
        <w:autoSpaceDE w:val="false"/>
        <w:jc w:val="both"/>
        <w:rPr>
          <w:rFonts w:ascii="Verdana" w:hAnsi="Verdana" w:cs="Verdana-Bold;Verdana"/>
          <w:b/>
          <w:b/>
          <w:bCs/>
          <w:color w:val="B91D22"/>
          <w:sz w:val="20"/>
          <w:szCs w:val="26"/>
          <w:lang w:bidi="it-IT"/>
        </w:rPr>
      </w:pPr>
      <w:r>
        <w:rPr>
          <w:rFonts w:cs="Verdana-Bold;Verdana" w:ascii="Verdana" w:hAnsi="Verdana"/>
          <w:b/>
          <w:bCs/>
          <w:color w:val="B91D22"/>
          <w:sz w:val="20"/>
          <w:szCs w:val="26"/>
          <w:lang w:bidi="it-IT"/>
        </w:rPr>
      </w:r>
    </w:p>
    <w:p>
      <w:pPr>
        <w:pStyle w:val="Normal"/>
        <w:widowControl w:val="false"/>
        <w:autoSpaceDE w:val="false"/>
        <w:jc w:val="both"/>
        <w:rPr>
          <w:rFonts w:ascii="Verdana" w:hAnsi="Verdana" w:cs="Verdana"/>
          <w:b/>
          <w:b/>
          <w:sz w:val="20"/>
        </w:rPr>
      </w:pPr>
      <w:r>
        <w:rPr>
          <w:rFonts w:cs="Verdana" w:ascii="Verdana" w:hAnsi="Verdana"/>
          <w:b/>
          <w:sz w:val="20"/>
        </w:rPr>
        <w:t>ADNK (CRO) - 30/01/2009 - 19.15.00</w:t>
      </w:r>
    </w:p>
    <w:p>
      <w:pPr>
        <w:pStyle w:val="Normal"/>
        <w:widowControl w:val="false"/>
        <w:autoSpaceDE w:val="false"/>
        <w:jc w:val="both"/>
        <w:rPr>
          <w:rFonts w:ascii="Verdana" w:hAnsi="Verdana" w:cs="Verdana-Bold;Verdana"/>
          <w:b/>
          <w:b/>
          <w:bCs/>
          <w:color w:val="B91D22"/>
          <w:sz w:val="20"/>
          <w:szCs w:val="26"/>
          <w:lang w:bidi="it-IT"/>
        </w:rPr>
      </w:pPr>
      <w:r>
        <w:rPr>
          <w:rFonts w:cs="Verdana" w:ascii="Verdana" w:hAnsi="Verdana"/>
          <w:b/>
          <w:sz w:val="20"/>
        </w:rPr>
        <w:t>MINORI: PEDIATRI, DA MESI DENUNCIAMO RISCHIO BIMBI 'INVISIBILI' = EMENDAMENTO LEGA SU SEGNALAZIONE CLANDESTINI COMPORTEREBBE PIU' PERICOLI Roma, 30 gen. - (Adnkronos/Adnkronos Salute</w:t>
      </w:r>
      <w:r>
        <w:rPr>
          <w:rFonts w:cs="Verdana" w:ascii="Verdana" w:hAnsi="Verdana"/>
          <w:sz w:val="20"/>
        </w:rPr>
        <w:t>) - L'allarme lanciato oggi dal ministro dell'Interno Roberto Maroni sulla possibile esistenza anche in Italia di traffici di organi di minori "non lascia sorpresi" i pediatri di famiglia della Fimp (Federazione italiana medici pediatri), che da molti mesi lanciano il proprio allarme sui cosiddetti 'bambini invisibili'. Nelle considerazioni sottolineate oggi dal ministro nel corso dell'Assemblea dell'Unicef - scrive in una nota la Federazione - particolare inquietudine suscita il 'saldo' negativo dei minori extracomunitari approdati a Lampedusa di cui si sono perse le tracce: 'Su 1.430 minori sbarcati nel 2008, 400 sono spariti'. "La Fimp - dichiara in proposito il presidente Giuseppe Mele - sono mesi che denuncia i rischi connessi alla clandestinita' dei minori. Rischi che certamente il Decreto sicurezza, almeno nella parte in cui imporrebbe al personale sanitario l'obbligo di denuncia in presenza di pazienti non regolari, cosi' come la volonta' di rendere penale il reato di immigrazione clandestina, non aiutera' a mitigare. Lo denunciammo l'estate scorsa, quando dovemmo registrare le morti di minori per circoncisioni rituali effettuate al di fuori del controllo di qualsiasi struttura sanitaria e oggi, dopo molti mesi, ci troviamo nuovamente a dover ricordare che ogni azione tesa a 'far nascondere' (per paura delle famiglie, per esempio) un bambino irregolare, non potra' che aggravare questa situazione". (segue) (Sal/Pn/Adnkronos)</w:t>
      </w:r>
    </w:p>
    <w:p>
      <w:pPr>
        <w:pStyle w:val="Normal"/>
        <w:widowControl w:val="false"/>
        <w:autoSpaceDE w:val="false"/>
        <w:jc w:val="both"/>
        <w:rPr>
          <w:rFonts w:ascii="Verdana" w:hAnsi="Verdana" w:cs="Verdana-Bold;Verdana"/>
          <w:b/>
          <w:b/>
          <w:bCs/>
          <w:color w:val="B91D22"/>
          <w:sz w:val="20"/>
          <w:szCs w:val="26"/>
          <w:lang w:bidi="it-IT"/>
        </w:rPr>
      </w:pPr>
      <w:r>
        <w:rPr>
          <w:rFonts w:cs="Verdana-Bold;Verdana" w:ascii="Verdana" w:hAnsi="Verdana"/>
          <w:b/>
          <w:bCs/>
          <w:color w:val="B91D22"/>
          <w:sz w:val="20"/>
          <w:szCs w:val="26"/>
          <w:lang w:bidi="it-IT"/>
        </w:rPr>
      </w:r>
    </w:p>
    <w:p>
      <w:pPr>
        <w:pStyle w:val="Normal"/>
        <w:widowControl w:val="false"/>
        <w:autoSpaceDE w:val="false"/>
        <w:rPr>
          <w:rFonts w:ascii="Verdana" w:hAnsi="Verdana" w:cs="Verdana-Bold;Verdana"/>
          <w:b/>
          <w:b/>
          <w:bCs/>
          <w:color w:val="B91D22"/>
          <w:sz w:val="20"/>
          <w:szCs w:val="26"/>
          <w:lang w:bidi="it-IT"/>
        </w:rPr>
      </w:pPr>
      <w:r>
        <w:rPr>
          <w:rFonts w:cs="Verdana-Bold;Verdana" w:ascii="Verdana" w:hAnsi="Verdana"/>
          <w:b/>
          <w:bCs/>
          <w:color w:val="B91D22"/>
          <w:sz w:val="20"/>
          <w:szCs w:val="26"/>
          <w:lang w:bidi="it-IT"/>
        </w:rPr>
      </w:r>
    </w:p>
    <w:p>
      <w:pPr>
        <w:pStyle w:val="Normal"/>
        <w:widowControl w:val="false"/>
        <w:autoSpaceDE w:val="false"/>
        <w:rPr>
          <w:rFonts w:ascii="Verdana" w:hAnsi="Verdana" w:cs="Verdana-Bold;Verdana"/>
          <w:b/>
          <w:b/>
          <w:bCs/>
          <w:color w:val="B91D22"/>
          <w:sz w:val="20"/>
          <w:szCs w:val="26"/>
          <w:lang w:bidi="it-IT"/>
        </w:rPr>
      </w:pPr>
      <w:r>
        <w:rPr>
          <w:rFonts w:cs="Verdana-Bold;Verdana" w:ascii="Verdana" w:hAnsi="Verdana"/>
          <w:b/>
          <w:bCs/>
          <w:color w:val="B91D22"/>
          <w:sz w:val="20"/>
          <w:szCs w:val="26"/>
          <w:lang w:bidi="it-IT"/>
        </w:rPr>
      </w:r>
    </w:p>
    <w:p>
      <w:pPr>
        <w:pStyle w:val="Normal"/>
        <w:pBdr>
          <w:bottom w:val="single" w:sz="4" w:space="1" w:color="800000"/>
        </w:pBdr>
        <w:jc w:val="both"/>
        <w:rPr>
          <w:rFonts w:ascii="Verdana" w:hAnsi="Verdana" w:cs="Verdana"/>
          <w:b/>
          <w:b/>
          <w:color w:val="993300"/>
          <w:sz w:val="28"/>
        </w:rPr>
      </w:pPr>
      <w:r>
        <w:rPr>
          <w:rFonts w:cs="Verdana" w:ascii="Verdana" w:hAnsi="Verdana"/>
          <w:b/>
          <w:color w:val="993300"/>
          <w:sz w:val="28"/>
        </w:rPr>
        <w:t>29 gennaio 2009</w:t>
      </w:r>
    </w:p>
    <w:p>
      <w:pPr>
        <w:pStyle w:val="Normal"/>
        <w:jc w:val="both"/>
        <w:rPr>
          <w:rFonts w:ascii="Verdana" w:hAnsi="Verdana" w:cs="Verdana"/>
          <w:b/>
          <w:b/>
          <w:color w:val="993300"/>
          <w:sz w:val="20"/>
        </w:rPr>
      </w:pPr>
      <w:r>
        <w:rPr>
          <w:rFonts w:cs="Verdana" w:ascii="Verdana" w:hAnsi="Verdana"/>
          <w:b/>
          <w:color w:val="993300"/>
          <w:sz w:val="20"/>
        </w:rPr>
      </w:r>
    </w:p>
    <w:p>
      <w:pPr>
        <w:pStyle w:val="Normal"/>
        <w:jc w:val="both"/>
        <w:rPr>
          <w:rFonts w:ascii="Verdana" w:hAnsi="Verdana" w:cs="Verdana"/>
          <w:b/>
          <w:b/>
          <w:color w:val="993300"/>
          <w:sz w:val="20"/>
        </w:rPr>
      </w:pPr>
      <w:r>
        <w:rPr>
          <w:rFonts w:cs="Verdana" w:ascii="Verdana" w:hAnsi="Verdana"/>
          <w:b/>
          <w:color w:val="993300"/>
          <w:sz w:val="20"/>
        </w:rPr>
      </w:r>
    </w:p>
    <w:p>
      <w:pPr>
        <w:pStyle w:val="Normal"/>
        <w:jc w:val="both"/>
        <w:rPr>
          <w:rFonts w:ascii="Verdana" w:hAnsi="Verdana" w:cs="Verdana"/>
          <w:b/>
          <w:b/>
          <w:sz w:val="20"/>
          <w:szCs w:val="20"/>
        </w:rPr>
      </w:pPr>
      <w:r>
        <w:rPr>
          <w:rFonts w:cs="Verdana" w:ascii="Verdana" w:hAnsi="Verdana"/>
          <w:b/>
          <w:sz w:val="20"/>
          <w:szCs w:val="20"/>
        </w:rPr>
        <w:t>ANSA (POL) - 29/01/2009 - 12.56.00</w:t>
      </w:r>
    </w:p>
    <w:p>
      <w:pPr>
        <w:pStyle w:val="Normal"/>
        <w:jc w:val="both"/>
        <w:rPr/>
      </w:pPr>
      <w:r>
        <w:rPr>
          <w:rFonts w:cs="Verdana" w:ascii="Verdana" w:hAnsi="Verdana"/>
          <w:b/>
          <w:sz w:val="20"/>
          <w:szCs w:val="20"/>
        </w:rPr>
        <w:t>IMMIGRAZIONE:DIRIGENTI SANITA', NO A SEGNALAZIONE IRREGOLARI (ANSA) - BARI, 29 GEN -</w:t>
      </w:r>
      <w:r>
        <w:rPr>
          <w:rFonts w:cs="Verdana" w:ascii="Verdana" w:hAnsi="Verdana"/>
          <w:sz w:val="20"/>
          <w:szCs w:val="20"/>
        </w:rPr>
        <w:t xml:space="preserve"> Un appello e una sottoscrizione popolare perche' il Senato non approvi l'emendamento dalla Lega Nord per l'abolizione del principio di non segnalazione alle autorita' per gli immigrati irregolari che si rivolgono al servizio sanitario nazionale viengono lanciati dall'associazione pugliese dei direttori e dirigenti di distretto sanitario. Secondo l'associazione infatti il provvedimento, che sara' discusso dal Senato il 3 febbraio prossimo, lederebbe ''in modo catastrofico i piu' elementari principi della convivenza civile e dell'etica sociale, oltre a produrre gravissime ripercussioni sul piano della salute pubblica''. Secondo il presidente di Apudid, Pierluigi Camboa, anche solo l'annuncio della proposta leghista, ha prodotto, ''per il motivato timore di espulsioni automatiche, effetti devastanti tra gli immigrati irregolari, il cui accesso ai servizi sanitari si e' ridotto del 30% negli ultimi 2 mesi, in base ai dati forniti dall'associazione medici stranieri in Italia (Amsi)''. Si verificherebbe, quindi, un grosso rischio di ''clandestinita' sanitaria'', che potrebbe avere pesanti ripercussioni ''non solo sullo stato di salute degli immigrati irregolari, ma sulla salute dell'intera collettivita''' e rischierebbe di fare sviluppare una sorta di ''sanita' ombra'' gestita dalla malavita.(ANS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ASCA (CRO) - 29/01/2009 - 08.52.00</w:t>
      </w:r>
    </w:p>
    <w:p>
      <w:pPr>
        <w:pStyle w:val="Normal"/>
        <w:jc w:val="both"/>
        <w:rPr/>
      </w:pPr>
      <w:r>
        <w:rPr>
          <w:rFonts w:cs="Verdana" w:ascii="Verdana" w:hAnsi="Verdana"/>
          <w:b/>
          <w:sz w:val="20"/>
          <w:szCs w:val="20"/>
        </w:rPr>
        <w:t>IMMIGRATI: MEDICI FNOMCEO, ERRORE NEGARE LIBERO ACCESSO A CURE (ASCA)</w:t>
      </w:r>
      <w:r>
        <w:rPr>
          <w:rFonts w:cs="Verdana" w:ascii="Verdana" w:hAnsi="Verdana"/>
          <w:sz w:val="20"/>
          <w:szCs w:val="20"/>
        </w:rPr>
        <w:t xml:space="preserve"> - Roma, 29 gen - ''Uno dei principi fondamentali che riguardano la salute come bene collettivo e' fondato sul libero accesso alle cure e quindi ogni misura o provvedimento che possa limitare tale liberta' rischia di tradursi in un boomerang per la tutela della salute collettiva''. Cosi' il presidente della Federazione nazionale degli ordini dei medici chirurghi e degli odontoiatri (Fnomceo), Amedeo Bianco, in una lettera inviata alle associazioni capitanate da Medici Senza Frontiere e riunite ieri a Roma per lanciare una campagna contro l'emendamento della Lega nord che mira a eliminare il principio di non segnalazione alle autorita' per gli immigrati irregolari che si rivolgono al Ssn. Nell'esprimere ''totale dissenso'' alla misura del Carroccio che martedi' prossimo arrivera' al voto dell'Aula del Senato, Bianco - nella lettera rilanciata oggi da Doctornews - scrive che ''come medici siamo convinti di avere gli stessi diritti e gli stessi doveri di tutti i cittadini, sebbene i nostri doveri si sostanzino nel garantire diritti universali della persona prima ancora che dei cittadini, e cioe' quelli che concernono la tutela della salute nel rispetto della dignita' di ogni individuo. Come in guerra, anche in quella piu' sanguinosa - incalza il numero uno della Fnomceo - un briciolo di ragione si traduce in 'corridoi umanitari' per consentire l'elementare esercizio della solidarieta' e della vicinanza ai piu' fragili, allo stesso modo riteniamo che in una comunita' moderna e civile (e in pace) l'accesso alle cure debba costituire ovunque e sempre una 'area protetta' di solidarieta' e umanita'. Queste considerazioni - conclude - non fanno gli uni diversi dagli altri, ma abbracciano tutti in modo indistinto e intercettano profondamente i profili e l'esercizio della nostra liberta' di scienza e coscienza, che siamo pronti a rivendicare in ogni circostanz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DoctorNews - 29 Jan 2009 06:35:51 GMT</w:t>
      </w:r>
    </w:p>
    <w:p>
      <w:pPr>
        <w:pStyle w:val="Normal"/>
        <w:jc w:val="both"/>
        <w:rPr/>
      </w:pPr>
      <w:r>
        <w:rPr>
          <w:rFonts w:cs="Verdana" w:ascii="Verdana" w:hAnsi="Verdana"/>
          <w:b/>
          <w:sz w:val="20"/>
        </w:rPr>
        <w:t xml:space="preserve">Primo piano. Un boomerang l'emendamento leghista. Uno dei principi fondamentali che riguardano la salute come bene collettivo è fondato sul libero accesso alle cure e quindi ogni misura o provvedimento che possa limitare tale libertà rischia di tradursi in un boomerang per la tutela della salute collettiva. </w:t>
      </w:r>
      <w:r>
        <w:rPr>
          <w:rFonts w:cs="Verdana" w:ascii="Verdana" w:hAnsi="Verdana"/>
          <w:sz w:val="20"/>
        </w:rPr>
        <w:t xml:space="preserve">Così il presidente della Federazione nazionale degli ordini dei medici chirurghi e degli odontoiatri (Fnomceo), </w:t>
      </w:r>
      <w:r>
        <w:rPr>
          <w:rFonts w:cs="Verdana" w:ascii="Verdana" w:hAnsi="Verdana"/>
          <w:b/>
          <w:sz w:val="20"/>
        </w:rPr>
        <w:t>Amedeo Bianco</w:t>
      </w:r>
      <w:r>
        <w:rPr>
          <w:rFonts w:cs="Verdana" w:ascii="Verdana" w:hAnsi="Verdana"/>
          <w:sz w:val="20"/>
        </w:rPr>
        <w:t>, in una lettera inviata alle associazioni capitanate da Medici Senza Frontiere e riunite ieri a Roma per lanciare una campagna contro l'emendamento della Lega nord che mira a eliminare il principio di non segnalazione alle autorità per gli immigrati irregolari che si rivolgono al Ssn. Nell'esprimere "totale dissenso" alla misura del Carroccio che martedì prossimo arriverà al voto dell'Aula del Senato, Bianco scrive che "come medici siamo convinti di avere gli stessi diritti e gli stessi doveri di tutti i cittadini, sebbene i nostri doveri si sostanzino nel garantire diritti universali della persona prima ancora che dei cittadini, e cioè quelli che concernono la tutela della salute nel rispetto della dignità di ogni individuo. Come in guerra, anche in quella più sanguinosa - incalza il numero uno della Fnomceo - un briciolo di ragione si traduce in 'corridoi umanitari' per consentire l'elementare esercizio della solidarietà e della vicinanza ai più fragili, allo stesso modo riteniamo che in una comunità moderna e civile (e in pace) l'accesso alle cure debba costituire ovunque e sempre una 'area protetta' di solidarietà e umanità. Queste considerazioni - conclude - non fanno gli uni diversi dagli altri, ma abbracciano tutti in modo indistinto e intercettano profondamente i profili e l'esercizio della nostra libertà di scienza e coscienza, che siamo pronti a rivendicare in ogni circostanz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DoctorNews - 29 Jan 2009 06:35:51 GMT</w:t>
      </w:r>
    </w:p>
    <w:p>
      <w:pPr>
        <w:pStyle w:val="Normal"/>
        <w:jc w:val="both"/>
        <w:rPr/>
      </w:pPr>
      <w:r>
        <w:rPr>
          <w:rFonts w:cs="Verdana" w:ascii="Verdana" w:hAnsi="Verdana"/>
          <w:b/>
          <w:sz w:val="20"/>
        </w:rPr>
        <w:t xml:space="preserve">Sanità. L'emendamento fa già paura. </w:t>
      </w:r>
      <w:r>
        <w:rPr>
          <w:rFonts w:cs="Verdana" w:ascii="Verdana" w:hAnsi="Verdana"/>
          <w:sz w:val="20"/>
        </w:rPr>
        <w:t xml:space="preserve">Non è ancora legge ma fa già paura ai clandestini. L'emendamento targato Lega Nord al pacchetto sicurezza, che elimina il principio di non segnalazione alle autorità per gli immigrati irregolari che si rivolgono a una struttura sanitaria, è già uno spauracchio, ancor prima di essere approvato, ammesso che lo sia, dall'Aula del Senato. Scesi in due mesi - ovvero da quando si è cominciato a parlarne - "di ben il 30%" gli accessi degli immigrati alle strutture sanitarie, quelle realizzate ad hoc per loro, "ma anche pronto soccorso e corsie degli ospedali". Lo assicura </w:t>
      </w:r>
      <w:r>
        <w:rPr>
          <w:rFonts w:cs="Verdana" w:ascii="Verdana" w:hAnsi="Verdana"/>
          <w:b/>
          <w:sz w:val="20"/>
        </w:rPr>
        <w:t>Foad Hodi</w:t>
      </w:r>
      <w:r>
        <w:rPr>
          <w:rFonts w:cs="Verdana" w:ascii="Verdana" w:hAnsi="Verdana"/>
          <w:sz w:val="20"/>
        </w:rPr>
        <w:t>, fisiatra e presidente dell'Associazione medici stranieri in Italia (Amsi), a margine della conferenza stampa dove un gruppo di associazioni capitanate da Medici senza frontiere ha lanciato un appello ai senatori per convincerli a bocciare la misura, alla vigilia del voto sull'emendamento, in programma il 3 febbraio a Palazzo Madama.</w:t>
      </w:r>
    </w:p>
    <w:p>
      <w:pPr>
        <w:pStyle w:val="Normal"/>
        <w:jc w:val="both"/>
        <w:rPr/>
      </w:pPr>
      <w:r>
        <w:rPr>
          <w:rFonts w:cs="Verdana" w:ascii="Verdana" w:hAnsi="Verdana"/>
          <w:sz w:val="20"/>
        </w:rPr>
        <w:t xml:space="preserve">"La diminuzione di stranieri irregolari nelle strutture sanitarie - spiega Hodi - perché è aumentata la paura, con conseguenze che minano la salute pubblica di tutti noi, nessuno escluso". "Si rischia una clandestinità sanitaria - gli fa eco </w:t>
      </w:r>
      <w:r>
        <w:rPr>
          <w:rFonts w:cs="Verdana" w:ascii="Verdana" w:hAnsi="Verdana"/>
          <w:b/>
          <w:sz w:val="20"/>
        </w:rPr>
        <w:t>Salvatore Geraci</w:t>
      </w:r>
      <w:r>
        <w:rPr>
          <w:rFonts w:cs="Verdana" w:ascii="Verdana" w:hAnsi="Verdana"/>
          <w:sz w:val="20"/>
        </w:rPr>
        <w:t>, presidente della Società italiana di medicina delle migrazioni (Simm) - con ripercussioni pesanti sulla salute collettiva. E' un emendamento inutile, dannoso e pericoloso. Inutile perché non raggiunge i suoi obiettivi: non farà diminuire il numero di irregolari presenti sul territorio ma renderà ancora più complessa la loro situazione. Creerà, inoltre, dei percorsi paralleli al Ssn con maggiori rischi per la sicurezza, oltre che costi per la sanità pubblica, perché queste persone raggiungeranno gli ospedali solo quando le loro condizioni di salute saranno degenerate". "Ecco perché - raccomanda Kostas Moschochoritis, direttore in Italia di Medici senza frontiere - invito tutti a sottoscrivere l'appello ai senatori affinché stralcino questo emendamento che potrebbe avere conseguenze gravissime sulla sanità pubblica, dunque sulla salute di ciascuno di noi".</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pBdr>
          <w:bottom w:val="single" w:sz="4" w:space="1" w:color="800000"/>
        </w:pBdr>
        <w:jc w:val="both"/>
        <w:rPr>
          <w:rFonts w:ascii="Verdana" w:hAnsi="Verdana" w:cs="Verdana"/>
          <w:b/>
          <w:b/>
          <w:color w:val="993300"/>
          <w:sz w:val="28"/>
        </w:rPr>
      </w:pPr>
      <w:r>
        <w:rPr>
          <w:rFonts w:cs="Verdana" w:ascii="Verdana" w:hAnsi="Verdana"/>
          <w:b/>
          <w:color w:val="993300"/>
          <w:sz w:val="28"/>
        </w:rPr>
        <w:t>28 gennaio 2009</w:t>
      </w:r>
    </w:p>
    <w:p>
      <w:pPr>
        <w:pStyle w:val="Normal"/>
        <w:jc w:val="both"/>
        <w:rPr>
          <w:rFonts w:ascii="Verdana" w:hAnsi="Verdana" w:cs="Verdana"/>
          <w:b/>
          <w:b/>
          <w:color w:val="993300"/>
          <w:sz w:val="20"/>
        </w:rPr>
      </w:pPr>
      <w:r>
        <w:rPr>
          <w:rFonts w:cs="Verdana" w:ascii="Verdana" w:hAnsi="Verdana"/>
          <w:b/>
          <w:color w:val="993300"/>
          <w:sz w:val="20"/>
        </w:rPr>
      </w:r>
    </w:p>
    <w:p>
      <w:pPr>
        <w:pStyle w:val="Normal"/>
        <w:jc w:val="both"/>
        <w:rPr>
          <w:rFonts w:ascii="Verdana" w:hAnsi="Verdana" w:cs="Verdana"/>
          <w:b/>
          <w:b/>
          <w:color w:val="993300"/>
          <w:sz w:val="20"/>
        </w:rPr>
      </w:pPr>
      <w:r>
        <w:rPr>
          <w:rFonts w:cs="Verdana" w:ascii="Verdana" w:hAnsi="Verdana"/>
          <w:b/>
          <w:color w:val="993300"/>
          <w:sz w:val="20"/>
        </w:rPr>
      </w:r>
    </w:p>
    <w:p>
      <w:pPr>
        <w:pStyle w:val="Normal"/>
        <w:jc w:val="both"/>
        <w:rPr>
          <w:rFonts w:ascii="Verdana" w:hAnsi="Verdana" w:cs="Verdana"/>
          <w:b/>
          <w:b/>
          <w:sz w:val="20"/>
        </w:rPr>
      </w:pPr>
      <w:r>
        <w:rPr>
          <w:rFonts w:cs="Verdana" w:ascii="Verdana" w:hAnsi="Verdana"/>
          <w:b/>
          <w:sz w:val="20"/>
        </w:rPr>
        <w:t>ANSA (CRO) - 28/01/2009 - 13.11.00</w:t>
      </w:r>
    </w:p>
    <w:p>
      <w:pPr>
        <w:pStyle w:val="Normal"/>
        <w:jc w:val="both"/>
        <w:rPr/>
      </w:pPr>
      <w:r>
        <w:rPr>
          <w:rFonts w:cs="Verdana" w:ascii="Verdana" w:hAnsi="Verdana"/>
          <w:b/>
          <w:sz w:val="20"/>
        </w:rPr>
        <w:t>IMMIGRAZIONE: MSF; NO A DENUNCE IRREGOLARI, NON SIAMO SPIE (ANSA) - ROMA, 28 GEN -</w:t>
      </w:r>
      <w:r>
        <w:rPr>
          <w:rFonts w:cs="Verdana" w:ascii="Verdana" w:hAnsi="Verdana"/>
          <w:sz w:val="20"/>
        </w:rPr>
        <w:t xml:space="preserve"> ''Siamo medici e infermieri, non siamo spie'': e' questo lo slogan della campagna di mobilitazione 'Divieto di segnalazione' lanciata oggi da Medici senza frontiere (Msf) contro l'emendamento che abolisce il divieto di segnalazione per i medici degli immigrati irregolari che si presentano alle strutture sanitarie. La campagna si concludera' lunedi' 2 febbraio, prima del voto dell'emendamento in Senato previsto martedi' 3, e prevede tra le altre iniziative anche una fiaccolata davanti a Montecitorio dalle 17.30 alle 20. In programma anche un appello (www.divietodisegnalazione.medicisenzafrontiere.it) cui hanno gia' aderito 50 associazioni e rappresentanti della societa' civile. ''Questo emendamento, se passera' - ha detto Kostas Moschochoritis, presidente di Msf Italia - rischia di creare un clima di paura e diffidenza, riducendo l'accesso alle strutture sanitarie, gia' oggi limitato, nonostante sia consentito dalla legge''. Un provvedimento ''inutile, dannoso e pericoloso'', secondo Salvatore Geraci della Societa' italiana di medicina di migrazione, ''perche' non fara' diminuire l'immigrazione irregolare ma la fara' aumentare. Inoltre gli immigrati arriveranno in ospedale quando sara' troppo tardi e la patologia ormai grave, con costi e assistenza senz'altro maggiori per il Ssn e pericoli per la sanita' pubblica''. Anche dal punto di vista giuridico si tratta di una norma in contrasto con la Costituzione. ''L'articolo 32 infatti - spiega Gianfranco Schiavone, dell'Associazione studi giuridici sull' immigrazione - tutela il diritto alla salute di tutti gli individui, e non dei cittadini, indipendentemente quindi dalla nazione, la cittadinanza o la irregolarita' del soggiorno''. (ANS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ANSA (CRO) - 28/01/2009 - 13.17.00</w:t>
      </w:r>
    </w:p>
    <w:p>
      <w:pPr>
        <w:pStyle w:val="Normal"/>
        <w:jc w:val="both"/>
        <w:rPr/>
      </w:pPr>
      <w:r>
        <w:rPr>
          <w:rFonts w:cs="Verdana" w:ascii="Verdana" w:hAnsi="Verdana"/>
          <w:b/>
          <w:sz w:val="20"/>
        </w:rPr>
        <w:t>SANITA':BIANCO,SEGNALARE IMMIGRATI BOOMERANG SALUTE DI TUTTI (ANSA) - SANITA', 28 GEN -</w:t>
      </w:r>
      <w:r>
        <w:rPr>
          <w:rFonts w:cs="Verdana" w:ascii="Verdana" w:hAnsi="Verdana"/>
          <w:sz w:val="20"/>
        </w:rPr>
        <w:t xml:space="preserve"> L'emendamento che vuole sopprimere il divieto di segnalazione alle autorita' dei migranti irregolari rischia di tradursi in un ''boomerang per la tutela della salute collettiva'', se approvato. A dirlo e' Amedeo Bianco, presidente della Federazione dei collegi degli ordini dei medici chirurghi e odontoiatri (Fnomceo), in una lettera inviata per aderire alla campagna 'Divieto di segnalazione' lanciata oggi da Medici senza frontiere. Bianco esprime, a nome della Fnomceo, ''il totale dissenso'' sull'emendamento per ''motivazioni che attengono direttamente alla matrice etico-deontologica dell'esercizio della professione medica e dei suoi delicati risvolti civili e sociali''. Come medici infatti, prosegue Bianco, ''abbiamo gli stessi diritti e doveri di tutti i cittadini, anche se i nostri doveri si sostanziano nel garantire i diritti universali della persona, prima ancora che dei cittadini''. Anche in guerra ''un briciolo di ragione si traduce eni corridoi umanitari - conclude Bianco - per consentire l'elementare esercizio della solidarieta' e della vicinanza ai piu' fragili. Allo stesso modo, in una societa' moderna, civile e in pace, l'accesso alle cure deve costituire ovunque e sempre un'area protetta di solidarieta' e umanita'''.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ANSA (CRO) - 28/01/2009 - 13.30.00</w:t>
      </w:r>
    </w:p>
    <w:p>
      <w:pPr>
        <w:pStyle w:val="Normal"/>
        <w:jc w:val="both"/>
        <w:rPr/>
      </w:pPr>
      <w:r>
        <w:rPr>
          <w:rFonts w:cs="Verdana" w:ascii="Verdana" w:hAnsi="Verdana"/>
          <w:b/>
          <w:sz w:val="20"/>
        </w:rPr>
        <w:t>SANITA': MEDICI STRANIERI,-30% MIGRANTI IN OSPEDALE PER PAURA (ANSA) - SANITA', 28 GEN -</w:t>
      </w:r>
      <w:r>
        <w:rPr>
          <w:rFonts w:cs="Verdana" w:ascii="Verdana" w:hAnsi="Verdana"/>
          <w:sz w:val="20"/>
        </w:rPr>
        <w:t xml:space="preserve"> La paura di essere segnalati alle autorita' in quanto immigrati clandestini, secondo quanto prevede l'emendamento che il Senato votera' il prossimo 3 febbraio, ha gia' provocato i primi danni. Da novembre fino a oggi si e' assistito a un calo del 30% circa di tutti i migranti che si recano nelle strutture ospedaliere e nei vari ambulatori presenti sul territorio. A segnalarlo e' stato Foad Hodi, presidente dell'Associazione medici di origine straniera in Italia (Amsi), alla presentazione della campagna 'Divieto di segnalazione' di Medici senza frontiere. ''In questi tre mesi - racconta Hodi, la cui associazione gestisce otto ambulatori con medici stranieri a Roma - c'e' stato un calo generale del 30% circa degli immigrati che fanno visita nelle strutture sanitarie italiane. Ma chi ha proposto questo emendamento non capisce i gravi rischi cui possono andare incontro non solo gli immigrati, ma anche gli stessi cittadini italiani''. I cittadini stranieri ''arrivano in Italia in salute - continua - ma si ammalano qui, per le condizioni di profondo disagio in cui spesso sono costretti a vivere. Non facendosi curare arriveranno in ospedale con malattie molto gravi, anche infettive per gli italiani. Tra le fasce piu' a rischio ci sono senz'altro le donne straniere incinta, i bambini e tutti coloro che lavorano in nero''. (ANS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ADNK (CRO) - 28/01/2009 - 14.18.00</w:t>
      </w:r>
    </w:p>
    <w:p>
      <w:pPr>
        <w:pStyle w:val="Normal"/>
        <w:jc w:val="both"/>
        <w:rPr/>
      </w:pPr>
      <w:r>
        <w:rPr>
          <w:rFonts w:cs="Verdana" w:ascii="Verdana" w:hAnsi="Verdana"/>
          <w:b/>
          <w:sz w:val="20"/>
        </w:rPr>
        <w:t>SANITA': FA GIA' PAURA EMENDAMENTO LEGA SU CLANDESTINI, -30% ACCESSI SSN = LA DENUNCIA, SEGNALAZIONE IRREGOLARI AVRA' RIPERCUSSIONI SU SALUTE PUBBLICA Roma, 28 gen. (Adnkronos/Adnkronos Salute)</w:t>
      </w:r>
      <w:r>
        <w:rPr>
          <w:rFonts w:cs="Verdana" w:ascii="Verdana" w:hAnsi="Verdana"/>
          <w:sz w:val="20"/>
        </w:rPr>
        <w:t xml:space="preserve"> - Non e' ancora legge ma fa gia' paura ai clandestini. L'emendamento targato Lega Nord al pacchetto sicurezza, che elimina il principio di non segnalazione alle autorita' per gli immigrati irregolari che si rivolgono a una struttura sanitaria, e' gia' uno spauracchio, ancor prima di essere approvato, ammesso che lo sia, dall'Aula del Senato. Scesi in due mesi - ovvero da quando si e' cominciato a parlarne - "di ben il 30%" gli accessi degli immigrati alle strutture sanitarie, quelle realizzate ad hoc per loro, "ma anche pronto soccorso e corsie degli ospedali". Lo assicura Foad Hodi, fisiatra e presidente dell'Associazione medici stranieri in Italia (Amsi), a margine della conferenza stampa dove un gruppo di associazioni capitanate da Medici senza frontiere ha lanciato un appello ai senatori per convincerli a bocciare la misura, alla vigilia del voto sull'emendamento, in programma il 3 febbraio a Palazzo Madama. "La diminuzione di stranieri irregolari nelle strutture sanitarie - spiega Hodi - perche' e' aumentata la paura, con conseguenze che minano la salute pubblica di tutti noi, nessuno escluso". "Si rischia una clandestinita' sanitaria - gli fa eco Salvatore Geraci, presidente della Societa' italiana di medicina delle migrazioni (Simm) - con ripercussioni pesanti sulla salute collettiva. E' un emendamento inutile, dannoso e pericoloso. Inutile perche' non raggiunge i suoi obiettivi: non fara' diminuire il numero di irregolari presenti sul territorio ma rendera' ancora piu' complessa la loro situazione. Creera', inoltre, dei percorsi paralleli al Ssn con maggiori rischi per la sicurezza, oltre che costi per la sanita' pubblica, perche' queste persone raggiungeranno gli ospedali solo quando le loro condizioni di salute saranno degenerate". "Ecco perche' - raccomanda Kostas Moschochoritis, direttore in Italia di Medici senza frontiere - invito tutti a sottoscrivere l'appello ai senatori affinche' stralcino questo emendamento che potrebbe avere conseguenze gravissime sulla sanita' pubblica, dunque sulla salute di ciascuno di noi".</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ADNK (CRO) - 28/01/2009 - 14.19.00</w:t>
      </w:r>
    </w:p>
    <w:p>
      <w:pPr>
        <w:pStyle w:val="Normal"/>
        <w:jc w:val="both"/>
        <w:rPr/>
      </w:pPr>
      <w:r>
        <w:rPr>
          <w:rFonts w:cs="Verdana" w:ascii="Verdana" w:hAnsi="Verdana"/>
          <w:b/>
          <w:sz w:val="20"/>
        </w:rPr>
        <w:t>SANITA': ORDINE MEDICI, SARA' BOOMERANG EMENDAMENTO SU CLANDESTINI = BIANCO (FNOMCEO), TOTALE DISSENSO A PROPOSTA DELLA LEGA Roma, 28 gen. (Adnkronos/Adnkronos Salute) -</w:t>
      </w:r>
      <w:r>
        <w:rPr>
          <w:rFonts w:cs="Verdana" w:ascii="Verdana" w:hAnsi="Verdana"/>
          <w:sz w:val="20"/>
        </w:rPr>
        <w:t xml:space="preserve"> "Uno dei principi fondamentali che riguardano la salute come bene collettivo e' fondato sul libero accesso alle cure e quindi ogni misura o provvedimento che possa limitare tale liberta' rischia di tradursi in un boomerang per la tutela della salute collettiva". Cosi' il presidente della Federazione nazionale degli ordini dei medici chirurghi e degli odontoiatri (Fnomceo), Amedeo Bianco, in una lettera inviata oggi alle associazioni capitanate da Medici senza frontiera e riunite a Roma per lanciare una campagna contro l'emendamento della Lega nord che mira a eliminare il principio di non segnalazione alle autorita' per gli immigrati irregolari che si rivolgono al Ssn. Nell'esprimere "totale dissenso" alla misura del Carroccio che martedi' prossimo arrivera' al voto dell'Aula del Senato, Bianco scrive che "come medici siamo convinti di avere gli stessi diritti e gli stessi doveri di tutti i cittadini, sebbene i nostri doveri si sostanzino nel garantire diritti universali della persona prima ancora che dei cittadini, e cioe' quelli che concernono la tutela della salute nel rispetto della dignita' di ogni individuo. Come in guerra, anche in quella piu' sanguinosa - incalza il numero uno della Fnomceo - un briciolo di ragione si traduce in 'corridoi umanitari' per consentire l'elementare esercizio della solidarieta' e della vicinanza ai piu' fragili, allo stesso modo riteniamo che in una comunita' moderna e civile (e in pace) l'accesso alle cure debba costituire ovunque e sempre una 'area protetta' di solidarieta' e umanita'. Queste considerazioni - conclude - non fanno gli uni diversi dagli altri, ma abbracciano tutti in modo indistinto e intercettano profondamente i profili e l'esercizio della nostra liberta' di scienza e coscienza, che siamo pronti a rivendicare in ogni circostanza". (Sal/Col/Adnkrono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ADNK (CRO) - 28/01/2009 - 14.30.00</w:t>
      </w:r>
    </w:p>
    <w:p>
      <w:pPr>
        <w:pStyle w:val="Normal"/>
        <w:jc w:val="both"/>
        <w:rPr/>
      </w:pPr>
      <w:r>
        <w:rPr>
          <w:rFonts w:cs="Verdana" w:ascii="Verdana" w:hAnsi="Verdana"/>
          <w:b/>
          <w:sz w:val="20"/>
        </w:rPr>
        <w:t>SANITA': DA ASSOCIAZIONI APPELLO A SENATORI CONTRO EMENDAMENTO SU CLANDESTINI = SIAMO MEDICI E INFERMIERI, NON SPIE Roma, 28 gen. - (Adnkronos/Adnkronos Salute) -</w:t>
      </w:r>
      <w:r>
        <w:rPr>
          <w:rFonts w:cs="Verdana" w:ascii="Verdana" w:hAnsi="Verdana"/>
          <w:sz w:val="20"/>
        </w:rPr>
        <w:t xml:space="preserve"> Un appello ai senatori per fermare l'emendamento al pacchetto sicurezza che elimina il principio di non segnalazione alle autorita' per i clandestini che si rivolgono al Ssn. "Siamo medici e infermieri, non siamo spie", tuonano le associazioni capitanate da Medici senza frontiere e riunite oggi a Roma in una conferenza stampa sulla questione. All'appello - giunto in vista della votazione della misura in Senato, in programma martedi' prossimo - hanno gia' aderito 50 associazioni e rappresentanti della societa' civile. "Eliminando questo principio - denuncia Kostas Moschochoritis, direttore in Italia di Medici senza frontiere - si rischia di creare un clima di paura e diffidenza con un crollo, in parte gia' visibile, degli accessi alle strutture del Ssn", stimato in un buon 30% da due mesi a questa parte da Foad Hodi, fisiatra e presidente dell'Associazione medici stranieri in Italia (Amsi). "Si viola un principio, quello del diritto alle cure - prosegue Moschochoritis - che e' riconosciuto dalla nostra Costituzione ed e' un caposaldo dei diritti fondamentali", precisa. "L'articolo 32 del nostro testo costituzionale - gli fa eco Gianfranco Schiavone, dell'Associazione studi giuridici sull'immigrazione (Asgi) - non fa alcuna distinzione, e tutela l'individuo in quando tale, non il semplice cittadino. Si tratta, dunque, di un diritto non comprimibile, una sfera che va salvaguardata. Neanche la legge Bossi-Fini aveva modificato questo impianto. Il diritto alle cure va esercitato in assoluta liberta', e al personale sanitario non devono essere assegnati compiti che non gli spettano". (segue) (Sal/Pn/Adnkrono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ADNK (CRO) - 28/01/2009 - 15.03.00</w:t>
      </w:r>
    </w:p>
    <w:p>
      <w:pPr>
        <w:pStyle w:val="Normal"/>
        <w:jc w:val="both"/>
        <w:rPr/>
      </w:pPr>
      <w:r>
        <w:rPr>
          <w:rFonts w:cs="Verdana" w:ascii="Verdana" w:hAnsi="Verdana"/>
          <w:b/>
          <w:sz w:val="20"/>
        </w:rPr>
        <w:t>SANITA': DA ASSOCIAZIONI APPELLO A SENATORI CONTRO EMENDAMENTO SU CLANDESTINI (2) = (Adnkronos/Adnkronos Salute)</w:t>
      </w:r>
      <w:r>
        <w:rPr>
          <w:rFonts w:cs="Verdana" w:ascii="Verdana" w:hAnsi="Verdana"/>
          <w:sz w:val="20"/>
        </w:rPr>
        <w:t xml:space="preserve"> - La paura di essere segnalati alle autorita' in quanto clandestini, "portera', inoltre - assicura Moschochoritis - ad un aumento dei costi per il Servizio sanitario nazionale, costretto a fornire cure piu' onerose agli irregolari che, in quanto tali, si rivolgeranno solo all'ultimo momento al Ssn". "Il Partito democratico - assicura il deputato Pd Jean-Leonard Touadi, membro della commissione Politiche Unione Europea a Montecitorio - e' compatto nel constrastare un emendamento che rischia di far arretrare il Paese, gravando sulla salute pubblica. Neanche in tempi di guerra - critica - venivano negate le cure al nemico". "Nel '94, in California - ricorda Maurizio Marceca, dell'Osservatorio italiano salute globale (Oisg) - venne decisa una misura simile, che prevedeva l'obbligo, per i camici bianchi, di segnalare alle autorita' gli immigrati irregolari a cui venivano prestate cure. Ci furono reazioni forti e decise, ma il provvedimento costo' ben due vittime: ovvero clandestini che avevano ritardato troppo le cure. A quel punto venne ritirato". E a chi sostiene che l'eliminazione del principio di non segnalazione non comporterebbe alcun obbligo per il personale del Ssn, Schiavone replica: "non si puo' lasciare una questione cosi' delicata alla discrezionalita'. Non occorrono decisioni arbitrarie bensi' certezza di diritto. E questa misura, senza ombra di dubbio - conclude - rischia di ritorcersi pesantemente sulla salute pubblica". (Sal/Ct/Adnkrono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ADNK (CRO) - 28/01/2009 - 16.25.00</w:t>
      </w:r>
    </w:p>
    <w:p>
      <w:pPr>
        <w:pStyle w:val="Normal"/>
        <w:jc w:val="both"/>
        <w:rPr/>
      </w:pPr>
      <w:r>
        <w:rPr>
          <w:rFonts w:cs="Verdana" w:ascii="Verdana" w:hAnsi="Verdana"/>
          <w:b/>
          <w:sz w:val="20"/>
        </w:rPr>
        <w:t>IMMIGRATI: PD LAZIO, NO A SEGNALAZIONE IRREGOLARI CHE SI RIVOLGONO A SANITA' PUBBLICA = Roma, 28 gen. - (Adnkronos) -</w:t>
      </w:r>
      <w:r>
        <w:rPr>
          <w:rFonts w:cs="Verdana" w:ascii="Verdana" w:hAnsi="Verdana"/>
          <w:sz w:val="20"/>
        </w:rPr>
        <w:t xml:space="preserve"> "Il Partito Democratico del Lazio aderisce all'appello, lanciato da Medici senza Frontiere, Associazione Studi Giuridici sull'immigrazione, Societa' Italiana di Medicina delle Migrazioni e Osservatorio Italiano sulla Salute Globale, che chiede ai senatori di respingere l'emendamento del Governo che abolisce il principio di non segnalazione alle autorita' per gli immigrati irregolari che si rivolgono ad una struttura sanitaria pubblica". Lo dichiara Marianna Bartolazzi, responsabile Diritti Civili e Cittadinanza del Pd Lazio. "Crediamo fermamente - prosegue la Bartolazzi - che questo emendamento sia inutile e estremamente pericoloso. Non risolve il problema dell'immigrazione clandestina, semmai la rende ancor piu' invisibile e produrra' uno stato di emarginazione sanitaria, perche' indurra' gli stranieri a non rivolgersi alle strutture pubbliche o ai servizi di assistenza in caso di peggioramento delle condizioni di salute. Un emendamento profondamente inumano, che mina alla base anche lo stesso giuramento deontologico dei medici e di tutto il personale sanitario". (Maf/Col/Adnkrono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ADNK (CRO) - 28/01/2009 - 16.54.00</w:t>
      </w:r>
    </w:p>
    <w:p>
      <w:pPr>
        <w:pStyle w:val="Normal"/>
        <w:jc w:val="both"/>
        <w:rPr/>
      </w:pPr>
      <w:r>
        <w:rPr>
          <w:rFonts w:cs="Verdana" w:ascii="Verdana" w:hAnsi="Verdana"/>
          <w:b/>
          <w:sz w:val="20"/>
        </w:rPr>
        <w:t>IMMIGRATI: CGIL ADERISCE APPELLO ''DIVIETO DI SEGNALAZIONE'' = Roma, 28 gen.(Adnkronos) -</w:t>
      </w:r>
      <w:r>
        <w:rPr>
          <w:rFonts w:cs="Verdana" w:ascii="Verdana" w:hAnsi="Verdana"/>
          <w:sz w:val="20"/>
        </w:rPr>
        <w:t xml:space="preserve"> La Cgil aderisce all'appello ''divieto di segnalazione, siamo medici e infermieri, non siamo spie'' lanciato dalle organizzazioni MSF, SIMM, ASGI e OISG contro l'emendamento al Ddl 733 che vuole sopprimere il divieto di segnalazione degli immigrati privi di permesso di soggiorno che si rivolgono alle strutture sanitarie, in discussione al Senato della Repubblica. L'emendamento vuole modificare la norma oggi esistente che stabilisce ''l'accesso alle strutture sanitarie da parte dello straniero non in regola con le norme sul soggiorno non puo' comportare alcun tipo di segnalazione all'autorita', salvo i casi in cui sia obbligatorio il referto, a parita' di condizioni con il cittadino italiano'', demandando cosi' al singolo medico la decisione di segnalare alle autorita' il migrante irregolare che si rivolge ad una struttura sanitaria, aumentando in questo modo le barriere al gia' difficile accesso alle cure. ''La CGIL - si legge nel messaggio di adesione della Segretaria confederale, Morena Piccinini - nel ribadire la sua netta contrarieta' alle misure contenute nel DDL 733, che restringono maggiormente il quadro giuridico sull'immigrazione, rendendo sempre piu' difficile la vita degli immigrati, esprime in particolare viva preoccupazione per un'eventuale approvazione di questo emendamento. Restiamo convinti - conclude Piccinini - che la strada intrapresa dal governo sull'immigrazione non risponda agli interessi generali del paese, che esige una politica orientata per una societa' interculturale, nel rispetto dell'uguaglianza di diritti e doveri di tutti cittadini''. (Sec-Tes/Col/Adnkrono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ANSA (CRO) - 28/01/2009 - 17.27.00</w:t>
      </w:r>
    </w:p>
    <w:p>
      <w:pPr>
        <w:pStyle w:val="Normal"/>
        <w:jc w:val="both"/>
        <w:rPr/>
      </w:pPr>
      <w:r>
        <w:rPr>
          <w:rFonts w:cs="Verdana" w:ascii="Verdana" w:hAnsi="Verdana"/>
          <w:b/>
          <w:sz w:val="20"/>
        </w:rPr>
        <w:t>IMMIGRAZIONE: CGIL, SI' APPELLO CONTRO DIVIETO SEGNALAZIONE (V. 'IMMIGRAZIONE: MSF; NO A DENUNCE...' DELLE 13:10) (ANSA) - ROMA, 28 GEN -</w:t>
      </w:r>
      <w:r>
        <w:rPr>
          <w:rFonts w:cs="Verdana" w:ascii="Verdana" w:hAnsi="Verdana"/>
          <w:sz w:val="20"/>
        </w:rPr>
        <w:t xml:space="preserve"> La Cgil aderisce all'appello ''divieto di segnalazione, siamo medici e infermieri, non siamo spie'' lanciato oggi da Medici senza Frontiere e altre organizzazioni. ''La Cgil - si legge nel messaggio di adesione della Segretaria confederale, Morena Piccinini - nel ribadire la sua netta contrarieta' alle misure contenute nel Ddl 733, che restringono maggiormente il quadro giuridico sull'immigrazione, rendendo sempre piu' difficile la vita degli immigrati, esprime in particolare viva preoccupazione per un'eventuale approvazione di questo emendamento''. ''Restiamo convinti - conclude Piccinini - che la strada intrapresa dal governo sull'immigrazione non risponda agli interessi generali del paese, che esige una politica orientata per una societa' interculturale, nel rispetto dell'uguaglianza di diritti e doveri di tutti cittadini''. (ANSA)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ANSA (CRO) - 28/01/2009 - 18.32.00</w:t>
      </w:r>
    </w:p>
    <w:p>
      <w:pPr>
        <w:pStyle w:val="Normal"/>
        <w:jc w:val="both"/>
        <w:rPr/>
      </w:pPr>
      <w:r>
        <w:rPr>
          <w:rFonts w:cs="Verdana" w:ascii="Verdana" w:hAnsi="Verdana"/>
          <w:b/>
          <w:sz w:val="20"/>
        </w:rPr>
        <w:t>IMMIGRAZIONE: MEDICI E ASSOCIAZIONI,NO 'EMENDAMENTO-SPIE/ANSA (ANSA) - ROMA, 28 GEN -</w:t>
      </w:r>
      <w:r>
        <w:rPr>
          <w:rFonts w:cs="Verdana" w:ascii="Verdana" w:hAnsi="Verdana"/>
          <w:sz w:val="20"/>
        </w:rPr>
        <w:t xml:space="preserve"> Poche volte si sono sentiti cosi' uniti e in sintonia i medici di tutte le associazioni, orientamenti e schieramenti. E' un ''no'' forte e deciso quello che rivolgono all'emendamento, che sara' votato martedi' 3 febbraio al Senato, e che vuole eliminare il divieto di segnalazione alle autorita' degli immigrati che si rivolgono alle strutture sanitarie. Perche', come recita lo slogan della campagna lanciata oggi da Medici senza frontiere (Msf) con altre associazioni, ''siamo medici e infermieri, non siamo spie''. Medici, infermieri, ostetriche, giuristi e associazioni hanno deciso di muoversi e lanciare un appello ai senatori che martedi' dovranno votare l'emendamento, che era stato prima presentato in commissione Affari costituzionali e Giustizia al Senato, poi ritirato al momento del voto e in seguito stralciato in due per l'esame dell'aula di Palazzo Madama. ''Questo emendamento, se passera' - ha detto Kostas Moschochoritis, presidente di Msf Italia - rischia di creare un clima di paura e diffidenza, riducendo l'accesso alle strutture sanitarie''. Tanti i motivi per dire no al provvedimento, come hanno spiegato i vari esponenti di questo 'fronte del no'. Puo' tramutarsi in un ''boomerang per la tutela della salute collettiva'', dice Amedeo Bianco, presidente della Federazione degli ordini dei medici chirurghi e odontoiatri (Fnomceo), che ricorda come ''in una societa' moderna, civile e in pace, l'accesso alle cure deve costituire ovunque e sempre un'area protetta di solidarieta' e umanita'''. Gli immigrati arriveranno in ospedale quando sara' troppo tardi, avverte Salvatore Geraci della Societa' italiana di medicina di migrazione, ''e la patologia ormai grave, con costi e assistenza senz'altro maggiori per il Ssn e pericoli di diffusione di infezioni anche per la sanita' pubblica''. Intanto, lo spauracchio di questo provvedimento ha gia' colpito, visto che da novembre fino a oggi c'e' stato un calo del 30% circa di tutti i migranti che si recano nelle strutture ospedaliere e nei vari ambulatori, come segnala l'Associazione medici di origine straniera in Italia (Amsi). La campagna 'Divieto di segnalazione' si concludera' lunedi' 2 febbraio, prima del voto in Senato, e prevede anche una fiaccolata davanti a Montecitorio dalle 17.30 alle 20. Chi volesse aderire all'appello potra' farlo sul sito www.divietodisegnalazione.medicisenzafrontiere.it. Gia' 86 tra associazioni e rappresentanti della societa' civile lo hanno fatto, tra cui i collegi delle ostetriche, l'istituto di Igiene della Cattolica di Roma, i Collegi degli infermieri, Medicina democratica, Arci, Stefano Rodota', Cuamm-Medici per l'Africa, Cisp-Sviluppo dei popoli, la Comunita' di S.Egidi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Mercoledi 28 Gennaio 2009 Agenzia SIR</w:t>
      </w:r>
    </w:p>
    <w:p>
      <w:pPr>
        <w:pStyle w:val="Normal"/>
        <w:jc w:val="both"/>
        <w:rPr/>
      </w:pPr>
      <w:r>
        <w:rPr>
          <w:rFonts w:cs="Verdana" w:ascii="Verdana" w:hAnsi="Verdana"/>
          <w:b/>
          <w:bCs/>
          <w:sz w:val="20"/>
        </w:rPr>
        <w:t>18:20</w:t>
      </w:r>
      <w:r>
        <w:rPr>
          <w:rFonts w:cs="Verdana" w:ascii="Verdana" w:hAnsi="Verdana"/>
          <w:b/>
          <w:sz w:val="20"/>
        </w:rPr>
        <w:t xml:space="preserve"> - </w:t>
      </w:r>
      <w:r>
        <w:rPr>
          <w:rFonts w:cs="Verdana" w:ascii="Verdana" w:hAnsi="Verdana"/>
          <w:b/>
          <w:bCs/>
          <w:sz w:val="20"/>
        </w:rPr>
        <w:t>IMMIGRAZIONE:</w:t>
      </w:r>
      <w:r>
        <w:rPr>
          <w:rFonts w:cs="Verdana" w:ascii="Verdana" w:hAnsi="Verdana"/>
          <w:b/>
          <w:sz w:val="20"/>
        </w:rPr>
        <w:t xml:space="preserve"> ORGANIZZAZIONI DI MEDICI E INFERMIERI “NON SIAMO SPIE”</w:t>
      </w:r>
      <w:r>
        <w:rPr>
          <w:rFonts w:cs="Verdana" w:ascii="Verdana" w:hAnsi="Verdana"/>
          <w:sz w:val="20"/>
        </w:rPr>
        <w:t xml:space="preserve">  “Respingere l'emendamento che elimina il principio di non segnalazione alle autorità per gli immigrati irregolari che si rivolgono a una struttura sanitaria”. E’ stato questo l’invito che Medici Senza Frontiere (Msf), Società Italiana di Medicina delle Migrazioni (Simm), Associazione Studi Giuridici sull’Immigrazione (Asgi) e Osservatorio Italiano sulla Salute Globale (Oisg) hanno lanciato questa mattina in un appello dal titolo “siamo medici e infermieri, non siamo spie”. Il 3 febbraio il Senato voterà un emendamento volto a “sopprimere” il principio di “non segnalazione" alle autorità per il migrante irregolare che si rivolge ad una struttura sanitaria. Un provvedimento che le associazione firmatarie dell’appello dichiarano “inutile e dannoso”. Una iniziativa che ha trovato il consenso anche dell’Ordine dei Medici. “Il rischio di essere segnalato creerebbe nell'immigrato privo di permesso di soggiorno e bisognoso di cure mediche una reazione di paura e diffidenza, in grado di ostacolarne l'accesso alle strutture sanitarie. Ciò potrebbe creare condizioni di salute gravi per gli stranieri - con aumenti dei costi legati alla necessità di interventi più complessi e prolungati - e ripercussioni sulla salute collettiva - con il rischio di diffusione di eventuali focolai di malattie trasmissibili”. Le associazioni hanno promosso per il 2 febbraio una fiaccolata a Montecitorio (17,30 alle 20,00).</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IMMIGRAZIONE 15.4728/01/2009</w:t>
      </w:r>
    </w:p>
    <w:p>
      <w:pPr>
        <w:pStyle w:val="Normal"/>
        <w:jc w:val="both"/>
        <w:rPr>
          <w:rFonts w:ascii="Verdana" w:hAnsi="Verdana" w:cs="Verdana"/>
          <w:b/>
          <w:b/>
          <w:sz w:val="20"/>
        </w:rPr>
      </w:pPr>
      <w:r>
        <w:rPr>
          <w:rFonts w:cs="Verdana" w:ascii="Verdana" w:hAnsi="Verdana"/>
          <w:b/>
          <w:sz w:val="20"/>
        </w:rPr>
        <w:t xml:space="preserve">''No alla segnalazione degli irregolari'': 85 adesioni all'appello </w:t>
      </w:r>
    </w:p>
    <w:p>
      <w:pPr>
        <w:pStyle w:val="Normal"/>
        <w:jc w:val="both"/>
        <w:rPr>
          <w:rFonts w:ascii="Verdana" w:hAnsi="Verdana" w:cs="Verdana"/>
          <w:sz w:val="20"/>
        </w:rPr>
      </w:pPr>
      <w:r>
        <w:rPr>
          <w:rFonts w:cs="Verdana" w:ascii="Verdana" w:hAnsi="Verdana"/>
          <w:sz w:val="20"/>
        </w:rPr>
        <w:t>Le quattro associazioni promotrici, Msf, Asgi, Simm e Oisg, organizzano una fiaccolata il 2 febbraio davanti a Montecitorio. Lettera della comunità di Sant'Egidio ai senatori con i motivi per respingere l'emendamento</w:t>
      </w:r>
    </w:p>
    <w:p>
      <w:pPr>
        <w:pStyle w:val="Normal"/>
        <w:jc w:val="both"/>
        <w:rPr>
          <w:rFonts w:ascii="Verdana" w:hAnsi="Verdana" w:cs="Verdana"/>
          <w:sz w:val="20"/>
        </w:rPr>
      </w:pPr>
      <w:r>
        <w:rPr>
          <w:rFonts w:cs="Verdana" w:ascii="Verdana" w:hAnsi="Verdana"/>
          <w:sz w:val="20"/>
        </w:rPr>
        <w:t>ROMA - Crescono le adesioni all'appello lanciato oggi da Medici Senza Frontiere (Msf), Associazione Studi Giuridici sull'Immigrazione (Asgi), Società Italiana di Medicina delle Migrazioni (Simm) e Osservatorio Italiano sulla Salute Globale (Oisg) per chiedere ai senatori di respingere l'emendamento che elimina il principio di non segnalazione alle autorità per gli immigrati irregolari che si rivolgono a una struttura sanitaria (vedi lancio precedente). All"appello hanno già aderito Arci e Cgil, mentre la Comunità di S.Egidio ha scritto una lettera a un gruppo di senatori spiegando i motivi delle preoccupazioni e annunciando una iniziativa pubblica per lunedì 2 febbraio. Tutte le associazioni che aderiscono all’appello di Msf sono convinte che esiste il rischio di essere segnalato creerebbe nell'immigrato privo di permesso di soggiorno e bisognoso di cure mediche una reazione di paura e diffidenza, in grado di ostacolarne l'accesso alle strutture sanitarie. Ciò potrebbe creare condizioni di salute particolarmente gravi per gli stranieri - con aumenti dei costi legati alla necessità di interventi più complessi e prolungati - e ripercussioni sulla salute collettiva - con il rischio di diffusione di eventuali focolai di malattie trasmissibili. Msf, Simm, Asgi e Oisg invitano dunque la società civile a sottoscrivere l’appello ai senatori, che ha già raccolto complessivamente 85 adesioni. Sono sempre le quattro sigle promotrici dell’appello a organizzare una fiaccolata della società civile il 2 febbraio davanti a Montecitorio dalle 17,30 alle 20 e alla quale sono invitati a partecipare operatori sanitari, associazioni, organizzazioni, rappresentanti della società civile e cittadini. (pan)</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IMMIGRAZIONE</w:t>
        <w:tab/>
        <w:t>12.2528/01/2009</w:t>
      </w:r>
    </w:p>
    <w:p>
      <w:pPr>
        <w:pStyle w:val="Normal"/>
        <w:jc w:val="both"/>
        <w:rPr>
          <w:rFonts w:ascii="Verdana" w:hAnsi="Verdana" w:cs="Verdana"/>
          <w:b/>
          <w:b/>
          <w:sz w:val="20"/>
        </w:rPr>
      </w:pPr>
      <w:r>
        <w:rPr>
          <w:rFonts w:cs="Verdana" w:ascii="Verdana" w:hAnsi="Verdana"/>
          <w:b/>
          <w:sz w:val="20"/>
        </w:rPr>
        <w:t>Irregolari denunciati dai medici, il rischio è una ''sanità clandestina''</w:t>
      </w:r>
    </w:p>
    <w:p>
      <w:pPr>
        <w:pStyle w:val="Normal"/>
        <w:jc w:val="both"/>
        <w:rPr>
          <w:rFonts w:ascii="Verdana" w:hAnsi="Verdana" w:cs="Verdana"/>
          <w:sz w:val="20"/>
        </w:rPr>
      </w:pPr>
      <w:r>
        <w:rPr>
          <w:rFonts w:cs="Verdana" w:ascii="Verdana" w:hAnsi="Verdana"/>
          <w:sz w:val="20"/>
        </w:rPr>
        <w:t xml:space="preserve">Msf, medici e società civile lanciano un appello ai senatori per respingere l'emendamento che elimina il principio di ''non segnalazione'' degli immigrati che si rivolgono ad una struttura sanitaria. ''I virus non si fermano per legge'' </w:t>
      </w:r>
    </w:p>
    <w:p>
      <w:pPr>
        <w:pStyle w:val="Normal"/>
        <w:jc w:val="both"/>
        <w:rPr>
          <w:rFonts w:ascii="Verdana" w:hAnsi="Verdana" w:cs="Verdana"/>
          <w:sz w:val="20"/>
        </w:rPr>
      </w:pPr>
      <w:r>
        <w:rPr>
          <w:rFonts w:cs="Verdana" w:ascii="Verdana" w:hAnsi="Verdana"/>
          <w:sz w:val="20"/>
        </w:rPr>
        <w:t>ROMA - Medici senza frontiere, molte associazioni della società civile e praticamente tutte le rappresentanze della sanità pubblica italinana  di medici e infermieri lanciano oggi un appello contro un emendamento che sarà votato il 3 febbraio in Senato. L'emendamento  chiede di modificare un articolo del Testo unico sull"immigrazione che prevede il divieto di segnalazione degli immigrati irregolari che si rivolgono  alle strutture sanitarie. Msf spiega che questo emendamento è  "inutile, dannoso  e pericoloso”. L"iniziativa legata all’appello prevede anche una fiaccolata il 2 febbraio,  vigilia del volto al Senato, è  stato spiegato oggi durante una conferenza stampa . Il primo effetto che produrrebbe la cancellazione dell’art. 3 del testo unico sull’immigrazione sarebbe l’allontamento dalle stutture sanitarie degli immigrati che, non essendo in regola, avrebbero paura di essere dnunciati. I medici e gli operatori sanitari che aderiscono all’appello spiegano che l’effetto paura è già evidente in questi gioni. E’ stato anche detto che ci sono voluti anni e anni per avvicinare gli immigrati alla sanità. Inoltre l’emendamento  anche dannoso, oltre che essere inutile, perchè "i virus e i batteri non si fermano per decreto”. Il rischio vero quindi, sempre se dovesse passare l’emendamento, sarebbe quello di creare una sanità clandestina . Per questo Msf e le atre associazioni che aderisco all’iniziativa fanno appello a tutti i senatori che saranno  chiamati a votare il 3 febbraio. (pan)</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 w:name="Calibri">
    <w:charset w:val="00"/>
    <w:family w:val="auto"/>
    <w:pitch w:val="variable"/>
  </w:font>
  <w:font w:name="Verdana-Bold">
    <w:altName w:val="Verdana"/>
    <w:charset w:val="00"/>
    <w:family w:val="swiss"/>
    <w:pitch w:val="default"/>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color w:val="993300"/>
        <w:sz w:val="16"/>
      </w:rPr>
      <w:fldChar w:fldCharType="begin"/>
    </w:r>
    <w:r>
      <w:rPr>
        <w:rStyle w:val="PageNumber"/>
        <w:sz w:val="16"/>
        <w:b/>
        <w:color w:val="993300"/>
      </w:rPr>
      <w:instrText xml:space="preserve"> PAGE </w:instrText>
    </w:r>
    <w:r>
      <w:rPr>
        <w:rStyle w:val="PageNumber"/>
        <w:sz w:val="16"/>
        <w:b/>
        <w:color w:val="993300"/>
      </w:rPr>
      <w:fldChar w:fldCharType="separate"/>
    </w:r>
    <w:r>
      <w:rPr>
        <w:rStyle w:val="PageNumber"/>
        <w:sz w:val="16"/>
        <w:b/>
        <w:color w:val="993300"/>
      </w:rPr>
      <w:t>10</w:t>
    </w:r>
    <w:r>
      <w:rPr>
        <w:rStyle w:val="PageNumber"/>
        <w:sz w:val="16"/>
        <w:b/>
        <w:color w:val="9933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reeDEngrave" w:sz="12" w:space="1" w:color="800000"/>
      </w:pBdr>
      <w:jc w:val="right"/>
      <w:rPr>
        <w:rFonts w:ascii="Verdana" w:hAnsi="Verdana" w:cs="Verdana"/>
        <w:b/>
        <w:b/>
        <w:color w:val="993300"/>
      </w:rPr>
    </w:pPr>
    <w:r>
      <w:rPr>
        <w:rFonts w:cs="Verdana" w:ascii="Verdana" w:hAnsi="Verdana"/>
        <w:b/>
        <w:color w:val="993300"/>
      </w:rPr>
      <w:t>Documentazione Società Italiana di Medicina delle Migrazioni</w: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zh-CN" w:bidi="hi-IN"/>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986" w:leader="none"/>
        <w:tab w:val="right" w:pos="9972" w:leader="none"/>
      </w:tabs>
    </w:pPr>
    <w:rPr/>
  </w:style>
  <w:style w:type="paragraph" w:styleId="Footer">
    <w:name w:val="Footer"/>
    <w:basedOn w:val="Normal"/>
    <w:pPr>
      <w:tabs>
        <w:tab w:val="clear" w:pos="708"/>
        <w:tab w:val="center" w:pos="4986" w:leader="none"/>
        <w:tab w:val="right" w:pos="9972" w:leader="none"/>
      </w:tabs>
    </w:pPr>
    <w:rPr/>
  </w:style>
  <w:style w:type="paragraph" w:styleId="NormaleWeb">
    <w:name w:val="Normale (Web)"/>
    <w:basedOn w:val="Normal"/>
    <w:qFormat/>
    <w:pPr>
      <w:spacing w:before="280" w:after="280"/>
    </w:pPr>
    <w:rPr>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1T15:24:00Z</dcterms:created>
  <dc:creator>Salvatore Geraci</dc:creator>
  <dc:description/>
  <cp:keywords/>
  <dc:language>en-US</dc:language>
  <cp:lastModifiedBy>Salvatore Geraci</cp:lastModifiedBy>
  <cp:lastPrinted>2008-11-11T08:10:00Z</cp:lastPrinted>
  <dcterms:modified xsi:type="dcterms:W3CDTF">2009-01-31T19:18:00Z</dcterms:modified>
  <cp:revision>3</cp:revision>
  <dc:subject/>
  <dc:title>20 ottobre 2008</dc:title>
</cp:coreProperties>
</file>